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0" w:type="dxa"/>
        <w:jc w:val="left"/>
        <w:tblInd w:w="0" w:type="dxa"/>
        <w:tblLayout w:type="fixed"/>
        <w:tblCellMar>
          <w:top w:w="0" w:type="dxa"/>
          <w:left w:w="0" w:type="dxa"/>
          <w:bottom w:w="0" w:type="dxa"/>
          <w:right w:w="0" w:type="dxa"/>
        </w:tblCellMar>
      </w:tblPr>
      <w:tblGrid>
        <w:gridCol w:w="8430"/>
      </w:tblGrid>
      <w:tr>
        <w:trPr/>
        <w:tc>
          <w:tcPr>
            <w:tcW w:w="8430" w:type="dxa"/>
            <w:tcBorders/>
            <w:vAlign w:val="center"/>
          </w:tcPr>
          <w:p>
            <w:pPr>
              <w:pStyle w:val="Normal"/>
              <w:bidi w:val="1"/>
              <w:spacing w:before="0" w:after="0"/>
              <w:ind w:left="0" w:right="0" w:hanging="0"/>
              <w:jc w:val="both"/>
              <w:rPr>
                <w:color w:val="000000"/>
              </w:rPr>
            </w:pPr>
            <w:r>
              <w:rPr>
                <w:rFonts w:ascii="Simplified Arabic;Times New Roman" w:hAnsi="Simplified Arabic;Times New Roman" w:cs="Simplified Arabic;Times New Roman"/>
                <w:b/>
                <w:b/>
                <w:bCs/>
                <w:color w:val="000080"/>
                <w:sz w:val="36"/>
                <w:sz w:val="36"/>
                <w:szCs w:val="36"/>
                <w:rtl w:val="true"/>
              </w:rPr>
              <w:t>الديـبـاجـة</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قد جعل مولانا أمير المؤمنين، صاحب الجلالة الملك محمد السادس، نصره الله، منذ اعتلائه عرش أسلافه الميامين، النهوض بحقوق الإنسان في صلب المشروع المجتمعي الديمقراطي الحداثي، الذي يقوده جلالته، حفظه الله</w:t>
            </w:r>
            <w:r>
              <w:rPr>
                <w:color w:val="000080"/>
                <w:rtl w:val="true"/>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من ذلك إنصاف المرأة، وحماية حقوق الطفل، وصيانة كرامة الرجل، في تشب</w:t>
            </w:r>
            <w:r>
              <w:rPr>
                <w:rFonts w:ascii="Simplified Arabic;Times New Roman" w:hAnsi="Simplified Arabic;Times New Roman" w:cs="Simplified Arabic;Times New Roman"/>
                <w:color w:val="000080"/>
                <w:rtl w:val="true"/>
                <w:lang w:bidi="ar-MA"/>
              </w:rPr>
              <w:t xml:space="preserve">ث </w:t>
            </w:r>
            <w:r>
              <w:rPr>
                <w:rFonts w:ascii="Simplified Arabic;Times New Roman" w:hAnsi="Simplified Arabic;Times New Roman" w:cs="Simplified Arabic;Times New Roman"/>
                <w:color w:val="000080"/>
                <w:rtl w:val="true"/>
              </w:rPr>
              <w:t>بمقاصد الإسلام السمحة، في العدل والمساواة والتضامن، واجتهاد وانفتاح على روح العصر ومتطلبات التطور والتقد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إذا كان المغفور له جلالة الملك محمد الخامس، طيب الله ثراه، قد سهر، غداة استرجاع المغرب لسيادته، على وضع مدونة للأحوال الشخصية، شكلت في إبانها لبنة أولية في بناء صرح دولة القانون، وتوحيد الأحكام في هذا المجال، فإن عمل صاحب الجلالة الملك المغفور له الحسن الثاني، نور الله ضريحه، قد تميز بالتكريس الدستوري للمساواة أمام القانون، موليا، قدس الله روحه، قضايا الأسرة، عناية فائقة، تجلت بوضوح في كافة ميادين الحياة السياسية والمؤسسية والاقتصادية والاجتماعية والثقافية، وكان من نتائجها أن تبوأت المرأة المغربية مكانة أرقى، أتاحت لها المشاركة الفاعلة في شتى مناحي الحياة العا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نفس السياق، وسيرا على النهج القويم لجده ووالده المنعمين، فإن جلالة الملك محمد السادس، نصره الله، تجسيدا لالتزامه المولوي بديمقراطية القرب والمشاركة، وتجاوبا مع التطلعات المشروعة للشعب المغربي، وتأكيدا للإرادة المشتركة التي تجمع كافة مكونات الأمة بقائدها، على درب الإصلاح الشامل والتقدم الحثيث، وتقوية الإشعاع الحضاري للمملكة، قد أبى حفظه الله، إلا أن يجعل من الأسرة المغربية، القائمة على المسؤولية المشتركة، والمودة والمساواة والعدل، والمعاشرة بالمعروف، والتنشئة السليمة للأطفال لبنة جوهرية في دمقرطة المجتمع باعتبار الأسرة نواته الأساس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قد سلك جلالة الملك محمد السادس، نصره الله، منذ تقلده الأمانة العظمى لإمارة المؤمنين، مسلك الحكمة وبعد النظر، في تحقيق هذا الهدف الأسمى، فكلف لجنة ملكية استشارية من أفاضل العلماء والخبراء، من الرجال والنساء، متعددة المشارب ومتنوعة التخصصات، بإجراء مراجعة جوهرية لمدونة الأحوال الشخصية، كما حرص جلالته، أعزه الله على تزويد هذه اللجنة باستمرار، بإرشاداته النيرة، وتوجيهاته السامية، بغية إعداد مشروع مدونة جديدة للأسرة، مشددا على الالتزام بأحكام الشرع، ومقاصد الإسلام السمحة، وداعيا إلى إعمال الاجتهاد في استنباط الأحكام، مع الاستهداء بما تقتضيه روح العصر والتطور، والتزام المملكة بحقوق الإنسان كما هو متعارف عليها عالمي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قد كان من نتائج هذا الحرص الملكي السامي، الإنجاز التاريخي لهذه المدونة الرائدة، في مقتضياتها وصياغتها بأسلوب قانوني فقهي حديث، متطابقة مع أحكام الإسلام السمحة ومقاصده المثلى، واضعة حلولا متوازنة ومنصفة وعملية، تنم عن الاجتهاد المستنير المتفتح، وتنص على تكريس حقوق الإنسان والمواطنة للمغاربة نساء ورجالا على حد سواء، في احترام للمرجعيات الدينية السماو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إن البرلمان بمجلسيه، إذ يعتز بروح الحكمة والتبصر والمسؤولية والواقعية، التي حرص جلالة الملك محمد السادس، نصره الله، على أن تسود مسار إعداد هذه المعلمة الحقوقية والمجتمعية، ليقدر بافتخار التحول التاريخي المتميز المتمثل في مدونة الأسرة، معتبرا إياها نصا قانونيا مؤسسا للمجتمع الديمقراطي الحداث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إن ممثلي الأمة بالبرلمان ليثمنون عاليا المبادرة الديمقراطية لجلالة الملك، بإحالة مشروع مدونة الأسرة على مجلسيه للنظر فيه، إيمانا من جلالته، باعتباره أميرا للمؤمنين، والممثل الأسمى للأمة، بالدور الحيوي الذي يضطلع به البرلمان في البناء الديمقراطي لدولة المؤسسات</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كما أن البرلمان يقدر بامتنان الحرص المولوي السامي على إيجاد قضاء أسري متخصص، منصف ومؤهل عصري وفعال؛ مؤكدا تعبئة كل مكوناته خلف مولانا أمير المؤمنين، من أجل توفير كل الوسائل والنصوص الكفيلة بإيجاد منظومة تشريعية متكاملة ومنسجمة، خدمة لتماسك الأسرة وتآزر المجتم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هذه الاعتبارات، فإن البرلمان، إذ يعتز بما جاء من درر غالية وتوجيهات نيرة في الخطاب التاريخي لصاحب الجلالة، بمناسبة افتتاح السنة التشريعية الثانية من الولاية السابعة، ليعتمدها بمثابة أفضل ديباجة لمدونة الأسرة، ولاسيما ماجاء في النطق الملكي السامي، وهو قوله أيده الل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لقد توخينا، في توجيهاتنا السامية لهذه اللجنة، وفي إبداء نظرنا في مشروع مدونة الأسرة، اعتماد الإصلاحات الجوهرية التال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ول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بني صياغة حديثة بدل المفاهيم التي تمس بكرامة وإنسانية المرأة وجعل مسؤولية الأسرة تحت رعاية الزوجين وذلك باعتبار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النساء شقائق للرجال في الأحكام</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مصداقا لقول جدي المصطفى عليه السلام، وكما يروى</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xml:space="preserve">لا يكرمهن إلا كريم ولا يهينهن إلا لئيم </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ثاني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جعل الولاية حقا للمرأة الرشيدة، تمارسه حسب اختيارها ومصلحتها، اعتمادا على أحد تفاسير الآية الكريمة، القاضية بعدم إجبار المرأة على الزواج بغير من ارتضته بالمعروف</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ولا تعضلوهن أن ينكحن أزواجهن إذا تراضوا بينهم بالمعروف</w:t>
            </w:r>
            <w:r>
              <w:rPr>
                <w:rFonts w:cs="Simplified Arabic;Times New Roman" w:ascii="Simplified Arabic;Times New Roman" w:hAnsi="Simplified Arabic;Times New Roman"/>
                <w:color w:val="000080"/>
                <w:rtl w:val="true"/>
                <w:lang w:bidi="ar-MA"/>
              </w:rPr>
              <w:t xml:space="preserve">" </w:t>
            </w: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وللمرأة بمحض إرادتها أن تفوض ذلك لأبيها أو لأحد أقارب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ثالث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ساواة المرأة بالرجل بالنسبة لسن الزواج، بتوحيده في ثمان عشرة سنة، عملا ببعض أحكام المذهب المالكي، مع تخويل القاضي إمكانية تخفيضه في الحالات المبررة، وكذلك مساواة البنت والولد المحضونين في بلوغ سن الخامسة عشرة لاختيار الحاضن</w:t>
            </w:r>
            <w:r>
              <w:rPr>
                <w:rFonts w:cs="Simplified Arabic;Times New Roman" w:ascii="Simplified Arabic;Times New Roman" w:hAnsi="Simplified Arabic;Times New Roman"/>
                <w:color w:val="000080"/>
                <w:rtl w:val="true"/>
              </w:rPr>
              <w:t xml:space="preserve">. </w:t>
            </w:r>
          </w:p>
          <w:p>
            <w:pPr>
              <w:pStyle w:val="Normal"/>
              <w:bidi w:val="1"/>
              <w:spacing w:before="280" w:after="280"/>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رابع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يما يخص التعدد، فقد راعينا في شأنه الالتزام بمقاصد الإسلام السمحة في الحرص على العدل، الذي جعل الحق سبحانه يقيد إمكان التعدد بتوفيره، فيقوله تعالى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فإن خفتم ألا تعدلوا فواحدة</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وحيث إنه تعالى نفى هذا العدل بقوله</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ولن تستطيعوا أن تعدلوا بين النساء ولو حرصتم</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فقد جعله شبه ممتنع شرعا، كما تشبعنا بحكمة الإسلام المتميزة، بالترخيص بزواج الرجل بامرأة ثانية، بصفة شرعية لضرورات قاهرة وضوابط صارمة، وبإذن من القاضي، بدل اللجوء للتعدد الفعلي غير الشرعي، في حالة منع التعدد بصفة قطعية</w:t>
            </w:r>
            <w:r>
              <w:rPr>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من هذا المنطلق فإن التعدد لا يجوز إلا وفق الحالات والشروط الشرعية التال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أذن القاضي بالتعدد إلا إذا تأكد من إمكانية الزوج في توفير العدل على قدم المساواة مع الزوجة الأولى وأبنائها في جميع جوانب الحياة، وإذا ثبت لديه المبرر الموضوعي الاستثنائي للتعد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رأة أن تشترط في العقد على زوجها عدم التزوج عليها باعتبار ذلك حقا لها، عملا بقول عمر بن الخطاب رضي الله عنه</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مقاطع الحقوق عند الشروط</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إذا لم يكن هنالك شرط، وجب استدعاء المرأة الأولى لأخذ موافقتها، وإخبار ورضى الزوجة الثانية بأن الزوج متزوج بغيرها</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هذا مع إعطاء الحق للمرأة المتزوج عليها، في طلب التطليق للضر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خامس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جسيد إرادتنا الملكية، في العناية بأحوال رعايانا الأعزاء، المقيمين بالخارج، لرفع أشكال المعاناة عنهم، عند إبرام عقد زواجهم</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ذلك بتبسيط مسطرته، من خلال الاكتفاء بتسجيل العقد، بحضور شاهدين مسلمين، بشكل مقبول لدى موطن الإقامة، وتوثيق الزواج بالمصالح القنصلية أو القضائية المغربية، عملا بحديث أشرف المرسلين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يسروا ولا تعسرو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سادس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جعل الطلاق حلا لميثاق الزوجية يمارس من قبل الزوج والزوجة، كل حسب شروطه الشرعية، وبمراقبة القضاء، وذلك بتقييد الممارسة التعسفية للرجل في الطلاق، بضوابط محددة تطبيقا لقوله عليه السلام</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إن أبغض الحلال عند الله الطلاق</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وبتعزيز آليات التوفيق والوساطة، بتدخل الأسرة والقاضي</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إذا كان الطلاق، بيد الزوج، فإنه يكون بيد الزوجة بالتمليك</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جميع الحالات، يراعى حق المرأة المطلقة في الحصول على كافة حقوقها قبل الإذن بالطلاق</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قد تم إقرار مسطرة جديدة للطلاق، تستوجب الإذن المسبق من طرف المحكمة، وعدم تسجيله إلا بعد دفع المبالغ المستحقة للزوجة والأطفال على الزوج</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التنصيص على أنه لا يقبل الطلاق الشفوي في الحالات غير العاد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سابع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وسيع حق المرأة في طلب التطليق، لإخلال الزوج بشرط من شروط عقد الزواج، أو للإضرار بالزوجة مثل عدم الإنفاق أو الهجر أو العنف، وغيرها من مظاهر الضرر، أخذا بالقاعدة الفقهية العام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ضرر ولا ضرار</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 وتعزيزا للمساواة والإنصاف بين الزوجين</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ما تم إقرار حق الطلاق الاتفاقي تحت مراقبة القاض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ثامن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حفاظ على حقوق الطفل، بإدراج مقتضيات الاتفاقيات الدولية، التي صادق عليها المغرب في صلب المدون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هذا مع اعتبار مصلحة الطفل في الحضانة من خلال تخويلها للأم ثم للأب ثم لأم الأم</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إن تعذر ذلك، فان للقاضي أن يقرر إسناد الحضانة لأحد الأقارب الأكثر أهلي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ما تم جعل توفير سكن لائق للمحضون واجبا مستقلا عن بقية عناصر النفقة، مع الإسراع بالبت في القضايا المتعلقة بالنفقة، في أجل أقصاه شهر واح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اسع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حماية حق الطفل في النسب، في حالة عدم توثيق عقد الزوجية، لأسباب قاهرة، باعتماد المحكمة البينات المقدمة في شأن إثبات البنوة، مع فتح مدة زمنية في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خمس سنوات لحل القضايا العالقة في هذا المجال، رفعا للمعاناة والحرمان عن الأطفال في مثل هذه الحال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اشر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خويل الحفيدة والحفيد من جهة الأم، على غرار أبناء الابن، حقهم في حصتهم من تركة جدهم، عملا بالاجتهاد والعدل في الوصية الواجب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حادي عشر</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ما في ما يخص مسألة تدبير الأموال المكتسبة، من لدن الزوجين خلال فترة الزواج</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مع الاحتفاظ بقاعدة استقلال الذمة المالية لكل منهما، تم إقرار مبدأ جواز الاتفاق بين الزوجين، في وثيقة مستقلة عن عقد الزواج، على وضع إطار لتدبير أموالهما المكتسبة، خلال فترة الزواج، وفي حالة عدم الاتفاق يتم اللجوء إلى القواعد العامة للإثبات بتقدير القاضي لمساهمة كلا الزوجين في تنمية أموال الأسر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حضرات السيدات والسادة البرلمانيين المحترم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ن الإصلاحات التي ذكرنا أهمها، لا ينبغي أن ينظر إليها على أنها انتصار لفئة على أخرى، بل هي مكاسب للمغاربة أجمعين</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قد حرصنا على أن تستجيب للمباد</w:t>
            </w:r>
            <w:r>
              <w:rPr>
                <w:rFonts w:ascii="Simplified Arabic;Times New Roman" w:hAnsi="Simplified Arabic;Times New Roman" w:cs="Simplified Arabic;Times New Roman"/>
                <w:color w:val="000080"/>
                <w:rtl w:val="true"/>
                <w:lang w:bidi="ar-MA"/>
              </w:rPr>
              <w:t>ئ</w:t>
            </w:r>
            <w:r>
              <w:rPr>
                <w:rFonts w:ascii="Simplified Arabic;Times New Roman" w:hAnsi="Simplified Arabic;Times New Roman" w:cs="Simplified Arabic;Times New Roman"/>
                <w:color w:val="000080"/>
                <w:rtl w:val="true"/>
              </w:rPr>
              <w:t xml:space="preserve"> والمرجعيات التالي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مكنني بصفتي أميرا للمؤمنين، أن أحل ما حرم الله وأحرم ما أح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خذ بمقاصد الإسلام السمحة، في تكريم الإنسان والعدل والمساواة والمعاشرة بالمعروف، وبوحدة المذهب المالكي والاجتهاد، الذي يجعل الإسلام صالحا لكل زمان ومكان، لوضع مدونة عصرية للأسرة، منسجمة مع روح ديننا الحنيف</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دم اعتبار المدونة قانونا للمرأة وحدها، بل مدونة للأسرة، أبا وأما وأطفالا، والحرص على أن تجمع بين رفع الحيف عن النساء، وحماية حقوق الأطفال، وصيانة كرامة الرجل</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هل يرضى أحدكم بتشريد أسرته وزوجته وأبنائه في الشارع، أو بالتعسف على ابنته أو أخت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بصفتنا ملكا لكل المغاربة، فإننا لا نشرع لفئة أو جهة معينة، وإنما نجسد الإرادة العامة للأمة، التي نعتبرها أسرتنا الكبرى</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حرصا على حقوق رعايانا الأوفياء المعتنقين للديانة اليهودية، فقد أكدنا في مدونة الأسرة الجديدة، أن تطبق عليهم أحكام قانون الأحوال الشخصية المغربية العبر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إذا كانت مدونة </w:t>
            </w:r>
            <w:r>
              <w:rPr>
                <w:color w:val="000080"/>
              </w:rPr>
              <w:t>195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قد وضعت، قبل تأسيس البرلمان، وعدلت سنة </w:t>
            </w:r>
            <w:r>
              <w:rPr>
                <w:color w:val="000080"/>
              </w:rPr>
              <w:t>1993</w:t>
            </w:r>
            <w:r>
              <w:rPr>
                <w:rFonts w:ascii="Simplified Arabic;Times New Roman" w:hAnsi="Simplified Arabic;Times New Roman" w:cs="Simplified Arabic;Times New Roman"/>
                <w:color w:val="000080"/>
                <w:rtl w:val="true"/>
              </w:rPr>
              <w:t>، خلال فترة دستورية انتقالية، بظهائر شريفة، فإن نظرنا السديد ارتأى أن يعرض مشروع مدونة الأسرة على البرلمان، لأول مرة، لما يتضمنه من التزامات مدنية، علما بأن مقتضياته الشرعية هي من اختصاص أمير المؤمن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إننا لننتظر منكم أن تكونوا في مستوى هذه المسؤولية التاريخية، سواء باحترامكم لقدسية نصوص المشروع، المستمدة من مقاصد الشريعة السمحة، أو باعتمادكم لغيرها من النصوص، التي لا ينبغي النظر إليها بعين الكمال أو التعصب، بل التعامل معها بواقعية وتبصر، باعتبارها اجتهادا يناسب مغرب اليوم، في انفتاح على التطور الذي نحن أشد ما نكون تمسكا بالسير عليه، بحكمة وتدر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بصفتنا أميرا للمؤمنين، فإننا سننظر إلى عملكم، في هذا الشأن، من منطلق قوله تعالى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وشاورهم في الأمر</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 xml:space="preserve">، وقوله عز وجل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lang w:bidi="ar-MA"/>
              </w:rPr>
              <w:t>فإذا</w:t>
            </w:r>
            <w:r>
              <w:rPr>
                <w:rFonts w:ascii="Simplified Arabic;Times New Roman" w:hAnsi="Simplified Arabic;Times New Roman" w:cs="Simplified Arabic;Times New Roman"/>
                <w:color w:val="000080"/>
                <w:rtl w:val="true"/>
              </w:rPr>
              <w:t xml:space="preserve"> عزمت فتوكل على ال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وحرصا من جلالتنا، على توفير الشروط الكفيلة بحسن تطبيق مدونة الأسرة، وجهنا رسالة ملكية إلى وزيرنا في العدل</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قد أوضحنا فيها أن هذه المدونة، مهما تضمنت من عناصر الإصلاح، فإن تفعيلها يظل رهينا بإيجاد قضاء أسري عادل، وعصري وفعال، لاسيما وقد تبين من خلال تطبيق المدونة الحالية، أن جوانب القصور والخلل لا ترجع فقط إلى بنودها، ولكن بالأحرى إلى انعدام قضاء أسري مؤهل، ماديا وبشريا ومسطريا، لتوفير كل شروط العدل والإنصاف، مع السرعة في البت في القضايا، والتعجيل بتنفيذ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كما أمرناه بالإسراع بإيجاد مقرات لائقة لقضاء الأسرة، بمختلف محاكم المملكة، والعناية بتكوين أطر مؤهلة من كافة المستويات، نظرا للسلطات التي يخولها هذا المشروع للقضاء، فضلا عن ضرورة الإسراع بإحداث صندوق التكافل العائل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كما أمرناه أيضا، بأن يرفع إلى جلالتنا اقتراحات بشأن تكوين لجنة من ذوي الاختصاص، لإعداد دليل عملي، يتضمن مختلف الأحكام والنصوص، والإجراءات المتعلقة بقضاء الأسرة، ليكون مرجعا موحدا لهذا القضاء، وبمثابة مسطرة لمدونة الأسرة، مع العمل على تقليص الآجال، المتعلقة بالبت في تنفيذ قضاياها الواردة في قانون المسطرة المدنية، الجاري به العم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sz w:val="36"/>
                <w:szCs w:val="36"/>
                <w:rtl w:val="true"/>
                <w:lang w:bidi="ar-MA"/>
              </w:rPr>
              <w:t> </w:t>
            </w:r>
            <w:r>
              <w:rPr>
                <w:color w:val="0000FF"/>
                <w:rtl w:val="true"/>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32"/>
                <w:sz w:val="32"/>
                <w:szCs w:val="32"/>
                <w:rtl w:val="true"/>
              </w:rPr>
              <w:t xml:space="preserve">قانون رقم </w:t>
            </w:r>
            <w:r>
              <w:rPr>
                <w:b/>
                <w:bCs/>
                <w:color w:val="000080"/>
                <w:sz w:val="32"/>
                <w:szCs w:val="32"/>
              </w:rPr>
              <w:t>70</w:t>
            </w:r>
            <w:r>
              <w:rPr>
                <w:rFonts w:cs="Simplified Arabic;Times New Roman" w:ascii="Simplified Arabic;Times New Roman" w:hAnsi="Simplified Arabic;Times New Roman"/>
                <w:b/>
                <w:bCs/>
                <w:color w:val="000080"/>
                <w:sz w:val="32"/>
                <w:szCs w:val="32"/>
              </w:rPr>
              <w:t>.</w:t>
            </w:r>
            <w:r>
              <w:rPr>
                <w:b/>
                <w:bCs/>
                <w:color w:val="000080"/>
                <w:sz w:val="32"/>
                <w:szCs w:val="32"/>
              </w:rPr>
              <w:t>03</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32"/>
                <w:sz w:val="32"/>
                <w:szCs w:val="32"/>
                <w:rtl w:val="true"/>
              </w:rPr>
              <w:t xml:space="preserve">بمثابة مدونة الأسرة </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8"/>
                <w:sz w:val="28"/>
                <w:szCs w:val="28"/>
                <w:rtl w:val="true"/>
              </w:rPr>
              <w:t>بـاب تمـهيدي</w:t>
            </w:r>
          </w:p>
          <w:p>
            <w:pPr>
              <w:pStyle w:val="Normal"/>
              <w:bidi w:val="1"/>
              <w:ind w:left="242" w:right="720" w:firstLine="360"/>
              <w:jc w:val="center"/>
              <w:rPr>
                <w:color w:val="000000"/>
              </w:rPr>
            </w:pPr>
            <w:r>
              <w:rPr>
                <w:b/>
                <w:bCs/>
                <w:color w:val="000080"/>
                <w:sz w:val="28"/>
                <w:szCs w:val="28"/>
                <w:rtl w:val="true"/>
              </w:rPr>
              <w:t> </w:t>
            </w:r>
            <w:r>
              <w:rPr>
                <w:rFonts w:ascii="Simplified Arabic;Times New Roman" w:hAnsi="Simplified Arabic;Times New Roman" w:cs="Simplified Arabic;Times New Roman"/>
                <w:b/>
                <w:b/>
                <w:bCs/>
                <w:color w:val="000080"/>
                <w:sz w:val="28"/>
                <w:sz w:val="28"/>
                <w:szCs w:val="28"/>
                <w:rtl w:val="true"/>
              </w:rPr>
              <w:t>أحكـام عـامـ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طلق على هذا القانون اسم مدونة الأسرة، ويشار إليها بعده باسم المدو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المادة</w:t>
            </w:r>
            <w:r>
              <w:rPr>
                <w:rFonts w:ascii="Simplified Arabic;Times New Roman" w:hAnsi="Simplified Arabic;Times New Roman" w:cs="Simplified Arabic;Times New Roman"/>
                <w:b/>
                <w:b/>
                <w:bCs/>
                <w:color w:val="000080"/>
                <w:u w:val="single"/>
                <w:rtl w:val="true"/>
                <w:lang w:bidi="ar-MA"/>
              </w:rPr>
              <w:t xml:space="preserve"> </w:t>
            </w:r>
            <w:r>
              <w:rPr>
                <w:rFonts w:cs="Simplified Arabic;Times New Roman" w:ascii="Simplified Arabic;Times New Roman" w:hAnsi="Simplified Arabic;Times New Roman"/>
                <w:b/>
                <w:bCs/>
                <w:color w:val="000080"/>
                <w:u w:val="single"/>
                <w:lang w:bidi="ar-MA"/>
              </w:rPr>
              <w:t>2</w:t>
            </w:r>
            <w:r>
              <w:rPr>
                <w:rFonts w:cs="Simplified Arabic;Times New Roman" w:ascii="Simplified Arabic;Times New Roman" w:hAnsi="Simplified Arabic;Times New Roman"/>
                <w:b/>
                <w:bCs/>
                <w:color w:val="000080"/>
                <w:u w:val="single"/>
                <w:rtl w:val="true"/>
                <w:lang w:bidi="ar-MA"/>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ري أحكام هذه المدونة علـى</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جميع المغاربة ولو كانو</w:t>
            </w:r>
            <w:r>
              <w:rPr>
                <w:rFonts w:ascii="Simplified Arabic;Times New Roman" w:hAnsi="Simplified Arabic;Times New Roman" w:cs="Simplified Arabic;Times New Roman"/>
                <w:color w:val="000080"/>
                <w:rtl w:val="true"/>
                <w:lang w:bidi="ar-MA"/>
              </w:rPr>
              <w:t>ا</w:t>
            </w:r>
            <w:r>
              <w:rPr>
                <w:rFonts w:ascii="Simplified Arabic;Times New Roman" w:hAnsi="Simplified Arabic;Times New Roman" w:cs="Simplified Arabic;Times New Roman"/>
                <w:color w:val="000080"/>
                <w:rtl w:val="true"/>
              </w:rPr>
              <w:t xml:space="preserve"> حاملين لجنسية أخرى</w:t>
            </w:r>
            <w:r>
              <w:rPr>
                <w:rFonts w:ascii="Simplified Arabic;Times New Roman" w:hAnsi="Simplified Arabic;Times New Roman" w:cs="Simplified Arabic;Times New Roman"/>
                <w:color w:val="000080"/>
                <w:rtl w:val="true"/>
                <w:lang w:bidi="ar-MA"/>
              </w:rPr>
              <w:t>؛</w:t>
            </w:r>
            <w:r>
              <w:rPr>
                <w:rFonts w:ascii="Simplified Arabic;Times New Roman" w:hAnsi="Simplified Arabic;Times New Roman" w:cs="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اللاجئين بمن فيهم عديمو الجنسية، طبقا لاتفاقية جنيف المؤرخة ب </w:t>
            </w:r>
            <w:r>
              <w:rPr>
                <w:color w:val="000080"/>
              </w:rPr>
              <w:t>2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يوليوز لسنة </w:t>
            </w:r>
            <w:r>
              <w:rPr>
                <w:color w:val="000080"/>
              </w:rPr>
              <w:t>195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تعلقة بوضعية اللاجئين؛</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علاقات التي يكون فيها أحد الطرفين مغربيا</w:t>
            </w:r>
            <w:r>
              <w:rPr>
                <w:rFonts w:ascii="Simplified Arabic;Times New Roman" w:hAnsi="Simplified Arabic;Times New Roman" w:cs="Simplified Arabic;Times New Roman"/>
                <w:color w:val="000080"/>
                <w:rtl w:val="true"/>
                <w:lang w:bidi="ar-MA"/>
              </w:rPr>
              <w:t>؛</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علاقات التي تكون بين مغربيين أحدهما مسلم</w:t>
            </w:r>
            <w:r>
              <w:rPr>
                <w:rFonts w:cs="Simplified Arabic;Times New Roman" w:ascii="Simplified Arabic;Times New Roman" w:hAnsi="Simplified Arabic;Times New Roman"/>
                <w:color w:val="000080"/>
                <w:rtl w:val="true"/>
                <w:lang w:bidi="ar-MA"/>
              </w:rPr>
              <w:t>.</w:t>
            </w:r>
            <w:r>
              <w:rPr>
                <w:color w:val="000080"/>
                <w:rtl w:val="true"/>
                <w:lang w:bidi="ar-MA"/>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ما اليهود المغاربة فتسري عليهم قواعد الأحوال الشخصية العبرية المغرب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بر النيابة العامة طرفا أصليا في جميع القضايا الرامية إلى تطبيق أحكام هذه المدونة</w:t>
            </w:r>
            <w:r>
              <w:rPr>
                <w:rFonts w:cs="Simplified Arabic;Times New Roman" w:ascii="Simplified Arabic;Times New Roman" w:hAnsi="Simplified Arabic;Times New Roman"/>
                <w:color w:val="000080"/>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color w:val="0000FF"/>
                <w:rtl w:val="true"/>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كت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زواج</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قسم الأول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خطبة والزواج</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زواج ميثاق تراض وترابط شرعي بين رجل وامرأة على وجه الدوام، غايته الإحصان والعفاف وإنشاء أسرة مستقرة، برعاية الزوجين طبقا لأحكام هذه المدون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eastAsia="Simplified Arabic;Times New Roman" w:cs="Simplified Arabic;Times New Roman" w:ascii="Simplified Arabic;Times New Roman" w:hAnsi="Simplified Arabic;Times New Roman"/>
                <w:color w:val="000080"/>
                <w:rtl w:val="true"/>
                <w:lang w:bidi="ar-MA"/>
              </w:rPr>
              <w:t xml:space="preserve"> </w:t>
            </w:r>
            <w:r>
              <w:rPr>
                <w:rFonts w:cs="Simplified Arabic;Times New Roman" w:ascii="Simplified Arabic;Times New Roman" w:hAnsi="Simplified Arabic;Times New Roman"/>
                <w:b/>
                <w:bCs/>
                <w:color w:val="000080"/>
                <w:rtl w:val="true"/>
                <w:lang w:bidi="ar-MA"/>
              </w:rPr>
              <w:t> </w:t>
            </w:r>
            <w:r>
              <w:rPr>
                <w:rFonts w:eastAsia="Simplified Arabic;Times New Roman" w:cs="Simplified Arabic;Times New Roman" w:ascii="Simplified Arabic;Times New Roman" w:hAnsi="Simplified Arabic;Times New Roman"/>
                <w:b/>
                <w:bCs/>
                <w:color w:val="000080"/>
                <w:rtl w:val="true"/>
                <w:lang w:bidi="ar-MA"/>
              </w:rPr>
              <w:t xml:space="preserve"> </w:t>
            </w:r>
            <w:r>
              <w:rPr>
                <w:rFonts w:cs="Simplified Arabic;Times New Roman" w:ascii="Simplified Arabic;Times New Roman" w:hAnsi="Simplified Arabic;Times New Roman"/>
                <w:b/>
                <w:bCs/>
                <w:color w:val="000080"/>
                <w:sz w:val="27"/>
                <w:szCs w:val="27"/>
                <w:rtl w:val="true"/>
                <w:lang w:bidi="ar-MA"/>
              </w:rPr>
              <w:t> </w:t>
            </w: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خطبـ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خطبة تواعد رجل وامرأة على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تحقق الخطبة بتعبير طرفيها بأي وسيلة متعارف عليها تفيد التواعد على الزواج، ويدخل في حكمها قراءة الفاتحة وما جرت به العادة والعرف من تبادل الهداي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عتبر الطرفان في فترة خطبة إلى حين الإشهاد على عقد الزواج، و لكل من الطرفين حق العدول عن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جرد العدول عن الخطبة لا يترتب عنه تعويض</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غير أنه إذا صدر عن أحد الطرفين فعل سبب ضررا للآخر، يمكن للمتضرر المطالبة بالتعوي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كل من الخاطب والمخطوبة أن يسترد ما قدمه من هدايا، ما لم يكن العدول عن الخطبة من قبله</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رد الهدايا بعينها، أو بقيمتها حسب الأحوا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قدم الخاطب الصداق أو جزءا منه، وحدث عدول عن الخطبة أو مات أحد الطرفين أثناءها، فللخاطب أو لورثته استرداد ما سلم بعينه إن كان قائما، وإلا فمثله أو قيمته يوم تسلم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ترغب المخطوبة في أداء المبلغ الذي حول إلى جهاز، تحمل المتسبب في العدول ما قد ينتج عن ذلك من خسارة بين قيمة الجهاز والمبلغ المؤدى ف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color w:val="0000FF"/>
                <w:rtl w:val="true"/>
              </w:rPr>
              <w:drawing>
                <wp:inline distT="0" distB="0" distL="0" distR="0">
                  <wp:extent cx="152400" cy="152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زواج</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نعقد الزواج بإيجاب من أحد المتعاقدين وقبول من الآخر، بألفاظ تفيد معنى الزواج لغة أو عرفا</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يصح الإيجاب والقبول من العاجز عن النطق بالكتابة إن كان يكتب، وإلا فبإشارته المفهومة من الطرف الآخر ومن الشاهد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شترط في الإيجاب والقبول أن يكون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شفويين عند الاستطاعة، وإلا فبالكتابة أو الإشارة المفهومة؛</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متطابقين وفي مجلس واحد؛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اتين غير مقيدين بأجل أو شرط واقف أو فاسـخ</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طبق على عقد الزواج المشوب بإكراه أو تدليس الأحكام المنصوص عليها في المادتين </w:t>
            </w:r>
            <w:r>
              <w:rPr>
                <w:color w:val="000080"/>
              </w:rPr>
              <w:t>63</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6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أن تتوفر في عقد الزواج الشروط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هلية الزوج والزوج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دم الاتفاق على إسقاط الصداق؛</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لي الزواج عند الاقتضاء؛</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سماع العدلين التصريح بالإيجاب والقبول من الزوجين وتوثيق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نتفـاء المـوانع الشرع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مكن للمغاربة المقيمين في الخارج، أن يبرموا عقود زواجهم وفقا للإجراءات الإدارية المحلية لبلد إقامتهم، إذا توفر الإيجاب والقبول والأهلية والولي عند الاقتضاء، وانتفت الموانع ولم ينص على إسقاط الصداق، وحضره شاهدان مسلمان، مع مراعاة أحكام المادة </w:t>
            </w:r>
            <w:r>
              <w:rPr>
                <w:rFonts w:cs="Simplified Arabic;Times New Roman" w:ascii="Simplified Arabic;Times New Roman" w:hAnsi="Simplified Arabic;Times New Roman"/>
                <w:color w:val="000080"/>
              </w:rPr>
              <w:t>2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المغاربة الذين أبرموا عقد الزواج طبقا للقانون المحلي لبلد إقامتهم، أن يودعوا نسخة منه داخل أجل ثلاثة أشهر من تاريخ إبرامه، بالمصالح القنصلية المغربية التابع لها محل إبرام العق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توجد هذه المصالح، ترسل النسخة داخل نفس الأجل إلى الوزارة المكلفة بالشؤون الخارج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تولى هذه الأخيرة إرسال النسخة المذكورة إلى ضابط الحالة المدنية وإلى قسم قضاء الأسرة لمحل ولادة كل من الزوجين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يكن للزوجين أو لأحدهما محل ولادة بالمغرب، فإن النسخة توجه إلى قسم قضاء الأسرة بالرباط وإلى وكيل الملك بالمحكمة الابتدائية بالرباط</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بر وثيقة عقد الزواج الوسيلة المقبولة لإثبات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حالت أسباب قاهرة دون توثيق العقد في وقته، تعتمد المحكمة في سماع دعوى الزوجية سائر وسائل الإثبات و كذا الخب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أخذ المحكمة بعين الاعتبار وهي تنظر في دعوى الزوجية وجود أطفال أو حمل ناتج عن العلاقة الزوجية، وما إذا رفعت الدعوى في حياة الزوج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مل بسماع دعوى الزوجية في فترة انتقالية لا تتعدى خمس سنوات، ابتداء من تاريخ دخول هذا القانون حيز التنفيذ</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تم عقد الزواج بحضور أطرافه، غير أنه يمكن التوكيل على إبرامه، بإذن من قاضي الأسرة، المكلف بالزواج وفق الشروط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جود ظروف خاصة، لا يتأتى معها للموكل أن يقوم بإبرام عقد الزواج بنفسه؛   </w:t>
            </w: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حرير وكالة عقد الزواج في ورقة رسمية أو عرفية، مصادق على توقيع الموكل فيـه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ن يكون الوكيل راشدا متمتعا بكامل أهليته المدنية، وفي حالة توكيله من الولي يجب أن تتوفر فيه شروط الولاية؛</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ن يعين الموكل في الوكالة اسم الزوج الآخر ومواصفاته، والمعلومات المتعلقة بهويته، وكل المعلومات التي يرى فائدة في ذكره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ن تتضمن الوكالة قدر الصداق، وعند الاقتضاء المعجل منه والمؤجل</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للموكل أن يحدد الشروط التي يريد إدراجها في العقد والشروط التي يقبلها من الطـرف الآخر؛</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ن يؤشر القاضي المذكور على الوكالة بعد التأكد من توفرها على الشروط المطلوب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يس للقاضي أن يتولى بنفسه، تزويج من له الولاية عليه من نفسه ولا من أصولـه ولا من فروع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FF"/>
                <w:rtl w:val="true"/>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lang w:bidi="ar-MA"/>
              </w:rPr>
              <w:t xml:space="preserve">القسم الثاني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lang w:bidi="ar-MA"/>
              </w:rPr>
              <w:t>الأهلية والولاية والصداق</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أهلية والولاية في الزواج</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كتمل أهلية الزواج بإتمام الفتى والفتاة المتمتعين بقواهما العقلية ثمان عشرة سنة شمس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لقاضي الأسرة المكلف بالزواج، أن ياذن بزواج الفتى والفتاة دون سن الأهلية المنصوص عليه في المادة </w:t>
            </w:r>
            <w:r>
              <w:rPr>
                <w:color w:val="000080"/>
              </w:rPr>
              <w:t>1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بمقرر معلل يبين فيه المصلحة والأسباب المبررة لذلك، بعد الاستماع لأبوي القاصر أو نائبه الشرعي والاستعانة بخبرة طبية أو إجراء بحث اجتماع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مقرر الاستجابة لطلب الإذن بزواج القاصر غير قابل لأي طع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زواج القاصر متوقف على موافقة نائبه الشرع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تم موافقة النائب الشرعي بتوقيعه مع القاصر على طلب الإذن بالزواج وحضوره إبرام العقد</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متنع النائب الشرعي للقاصر عن الموافقة بت قاضي الأسرة المكلف بالزواج في الموضو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يكتسب المتزوجان طبقا للمادة </w:t>
            </w:r>
            <w:r>
              <w:rPr>
                <w:color w:val="000080"/>
              </w:rPr>
              <w:t>2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الأهلية المدنية في ممارسة حق التقاضي في كل ما يتعلق بآثار عقد الزواج من حقوق والتزامات</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مكن للمحكمة بطلب من أحد الزوجين أو نائبه الشرعي، أن تحدد التكاليف المالية للزوج المعني وطريقة أدائها</w:t>
            </w:r>
            <w:r>
              <w:rPr>
                <w:rFonts w:cs="Simplified Arabic;Times New Roman" w:ascii="Simplified Arabic;Times New Roman" w:hAnsi="Simplified Arabic;Times New Roman"/>
                <w:color w:val="000080"/>
                <w:rtl w:val="true"/>
              </w:rPr>
              <w:t>.</w:t>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أذن قاضي الأسرة المكلف بالزواج بزواج الشخص المصاب بإعاقة ذهنية ذكراً كان أم أنثى، بعد تقديم تقرير حول حالة الإعاقة من طرف طبيب خبير أو أكث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طلع القاضي الطرف الآخر على التقرير وينص على ذلك في محض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أن يكون الطرف الآخر راشدا ويرضى صراحة في تعهد رسمي بعقد الزواج مع المصاب بالإعاق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ولاية حق للمرأة، تمارسه الراشدة حسب اختيارها ومصلحتها</w:t>
            </w:r>
            <w:r>
              <w:rPr>
                <w:rFonts w:ascii="Simplified Arabic;Times New Roman" w:hAnsi="Simplified Arabic;Times New Roman" w:cs="Simplified Arabic;Times New Roman"/>
                <w:color w:val="000080"/>
                <w:rtl w:val="true"/>
                <w:lang w:bidi="ar-MA"/>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لراشدة أن تعقد زواجها بنفسها، أو تفوض ذلك لأبيها أو لأحد أقارب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ثــ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صـداق</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صداق هو ما يقدمه الزوج لزوجته إشعارا بالرغبة في عقد الزواج وإنشاء أسرة مستقرة، وتثبيت أسس المودة والعشرة بين الزوجين، وأساسه الشرعي هو قيمته المعنوية والرمزية، وليس قيمته الماد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حدد الصداق وقت إبرام العقد، وفي حالة السكوت عن تحديده، يعتبر العقد زواج تفوي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يتراض الزوجان بعد البناء على قدر الصداق في زواج التفويض، فإن المحكمة تحدده مراعية الوسط الاجتماعي للزوج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كل ما صح التزامه شرعا، صلح أن يكون صداقا، والمطلوب شرعا تخفيف الصد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صداق ملك للمرأة تتصرف فيه كيف شاءت، ولا حق للزوج في أن يطالبها بأثاث أو غيره، مقابل الصداق الذي أصدقها إي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جوز الاتفاق على تعجيل الصداق أو تأجيله إلى أجل مسمى كلا أو بعض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ؤدى الصداق عند حلول الأجل المتفق عليه</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للزوجة المطالبة بأداء الحال من الصداق قبل بداية المعاشرة الزوجية</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إذا وقعت المعاشرة الزوجية قبل الأداء، أصبح الصداق دينا في ذمـة الزو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ستحق الزوجة الصداق كله بالبناء أو الموت قب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ستحق الزوجة نصف الصداق المسمى إذا وقع الطلاق قبل البناء</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لا تستحق الزوجة الصداق قبل البناء</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وقع فسخ عقد الزواج؛</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إ ذا وقع رد عقد الزواج بسبب عيب في الزوجة، أو كان الرد من الزوجة بسبب عيب في الزوج؛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حدث الطلاق في زواج التفوي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اختلف في قبض حال الصداق قبل البناء، فالقول قول الزوجة، أما بعده فالقول قول الزو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ختلف الزوجان في قبض الصداق المؤجل، فعلى الزوج إثبات أدائ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ا يخضع الصداق لأي تقاد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ما أتت به الزوجة من جهاز وشوار يعتبر ملكا ل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وقع نزاع في باقي الأمتعة، فالفصل فيه يخضع للقواعد العامة للإثبات</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غير أنه إذا لم يكن لدى أي منهما بينة، فالقول للزوج بيمينه في المعتاد للرجال، وللزوجة بيمينها في المعتاد للنساء</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ما المعتاد للرجال والنساء معا فيحلف كل منهما ويقتسمانه ما لم يرفض أحدهما اليمين ويحلف الآخر فيحكم 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ث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موانـع الـزواج</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موانع الزواج قسمان</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ؤبدة ومؤقت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rtl w:val="true"/>
              </w:rPr>
              <w:t>البـاب الأول</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rtl w:val="true"/>
              </w:rPr>
              <w:t>الموانع المؤبد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حرمات بالقرابة أصول الرجل وفصوله وفصول أول أصوله وأول فصل من كل أصل وإن عل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حرمات بالمصاهرة، أصول الزوجات بمجرد العقد، وفصولهن بشرط البناء بالأم، وزوجات الآباء وإن علوا، وزوجات الأولاد وإن سفلوا بمجرد العق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حرم من الرضاع ما يحرم من النسب والمصاه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عد الطفل الرضيع خاصة، دون إخوته وأخواته ولدا للمرضعة وزوج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ا يمنع الرضاع من الزواج، إلا إذا حصل داخل الحولين الأولين قبل الفطا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FF"/>
                <w:rtl w:val="true"/>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موانع المؤقت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3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وانع الزواج المؤقتة ه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جمع بين أختين، أو بين امرأة وعمتها أو خالتها من نسب أو رضاع؛</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زيادة في الزوجات على العدد المسموح به شرع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حدوث الطلاق بين الزوجين ثلاث مرات، إلى أن تنقضي عدة المرأة من زوج آخر دخل بها دخولا يعتد به شرعا؛</w:t>
            </w:r>
            <w:r>
              <w:rPr>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زواج المطلقة من آخر يبطل الثلاث السابقة، فإذا عادت إلى مطلقها يملك عليها ثلاثا جديد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زواج المسلمة بغير المسلم، والمسلم بغير المسلمة ما لم تكن كتابي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جود المرأة في علاقة زواج أو في عدة أو استبراء</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نع التعدد إذا خيف عدم العدل بين الزوجات، كما يمنع في حالة وجود شرط من الزوجة بعدم التزوج علي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أذن المحكمة بالتعد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ـ إذا لم يثبت لها المبرر الموضوعي الاستثنائي؛</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ـ إذا لم تكن لطالبه الموارد الكافية لإعالة الأسرتين، وضمان جميع الحقوق من نفقة و إسكان ومساواة في جميع أوجه الحياة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عدم وجود شرط الامتناع عن التعدد، يقدم الراغب فيه طلب الإذن بذلك إلى المحكم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أن يتضمن الطلب بيان الأسباب الموضوعية الاستثنائية المبررة له، وأن يكون مرفقا بإقرار عن وضعيته الماد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تدعي المحكمة الزوجة المراد التزوج عليها للحضور</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فإذا توصلت شخصيا ولم تحضر أو امتنعت من تسلم الاستدعاء، توجه إليها المحكمة عن طريق عون كتابة الضبط إنذاراً تشعرها فيه بأنها إذا لم تحضر في الجلسة المحدد تاريخها في الإنذار فسيبت في طلب الزوج في غيابه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ما يمكن البت في الطلب في غيبة الزوجة المراد التزوج عليها إذا أفادت النيابة العامة تعذر الحصول على موطن أو محل إقامة يمكن استدعاؤها فيـه</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كان سبب عدم توصل الزوجة بالاستدعاء ناتجا عن تقديم الزوج بسوء نية لعنوان غير صحيح أو تحريف في اسم الزوجة، تطبق على الزوج العقوبة المنصوص عليها في الفصل </w:t>
            </w:r>
            <w:r>
              <w:rPr>
                <w:color w:val="000080"/>
              </w:rPr>
              <w:t>36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القانون الجنائي بطلب من الزوجة المتضر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b/>
                <w:bCs/>
                <w:color w:val="00008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جري المناقشة في غرفة المشورة بحضور الطرفين</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ستمع إليهما لمحاولة التوفيق والإصلاح، بعد استقصاء الوقائع وتقديم البيانات المطلوبـ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أن تأذن بالتعدد بمقرر معلل غير قابل لأي طعن، إذا ثبت لها مبرره الموضوعي الاستثنائي، وتوفرت شروطه الشرعية، مع تقييده بشروط لفائدة المتزوج عليها وأطفالهم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ثبت للمحكمة من خلال المناقشات تعذر استمرار العلاقة الزوجية، وأصرت الزوجة المراد التزوج عليها على المطالبة بالتطليق، حددت المحكمة مبلغا لاستيفاء كافة حقوق الزوجة وأولادهما الملزم الزوج بالإنفاق عليه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زوج إيداع المبلغ المحدد داخل أجل لا يتعدى سبعة أيا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صدر المحكمة بمجرد الإيداع حكما بالتطليق ويكون هذا الحكم غير قابل لأي طعن في جزئه القاضي بإنهاء العلاقة الزوجي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تبر عدم إيداع المبلغ المذكور داخل الأجل المحدد تراجعا عن طلب الإذن بالتعد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إذا تمسك الزوج بطلب الإذن بالتعدد، ولم توافق الزوجة المراد التزوج عليها، ولم تطلب التطليق طبقت المحكمة تلقائيا مسطرة الشقاق المنصوص عليها في المواد </w:t>
            </w:r>
            <w:r>
              <w:rPr>
                <w:color w:val="000080"/>
              </w:rPr>
              <w:t>9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لى </w:t>
            </w:r>
            <w:r>
              <w:rPr>
                <w:color w:val="000080"/>
              </w:rPr>
              <w:t>9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4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الإذن بالتعدد، لا يتم العقد مع المراد التزوج بها إلا بعد إشعارها من طرف القاضي بأن مريد الزواج بها متزوج بغيرها ورضاها بذ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ضمن هذا الإشعار والتعبير عن الرضى في محضر رسم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راب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شروط الإرادية لعقد الزواج وآثارها</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شروط كلها ملزمة، إلا ما خالف منها أحكام العقد ومقاصده وما خالف القواعد الآمرة للقانون فيعتبر باطلا والعقد صحيح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شروط التي تحقق فائدة مشروعة لمشترطها تكون صحيحة وملزمة لمن التزم بها من الزوج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طرأت ظروف أو وقائع أصبح معها التنفيذ العيني للشرط مرهقا، أمكن للملتزم به أن يطلب من المحكمة إعفاءه منه أو تعديله ما دامت تلك الظروف أو الوقائع قائمة، مع مراعاة أحكام المادة </w:t>
            </w:r>
            <w:r>
              <w:rPr>
                <w:color w:val="000080"/>
              </w:rPr>
              <w:t>4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4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كل واحد من الزوجين ذمة مالية مستقلة عن ذمة الآخر، غير أنه يجوز لهما في إطار تدبير الأموال التي ستكتسب أثناء قيام الزوجية، الاتفاق على استثمارها وتوزيعها</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ضمن هذا الاتفاق في وثيقة مستقلة عن عقد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قوم العدلان بإشعار الطرفين عند زواجهما بالأحكام السالفة الذكر</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يكن هناك اتفاق فيرجع للقواعد العامة للإثبات، مع مراعاة عمل كل واحد من الزوجين وما قدمه من مجهودات و ما تحمله من أعباء لتنمية أموال الأس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خامس</w:t>
            </w:r>
            <w:r>
              <w:rPr>
                <w:b/>
                <w:b/>
                <w:bCs/>
                <w:color w:val="000080"/>
                <w:sz w:val="27"/>
                <w:sz w:val="27"/>
                <w:szCs w:val="27"/>
                <w:rtl w:val="true"/>
              </w:rPr>
              <w:t xml:space="preserve">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نواع الزواج وأحكامها</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eastAsia="Simplified Arabic;Times New Roman" w:cs="Simplified Arabic;Times New Roman" w:ascii="Simplified Arabic;Times New Roman" w:hAnsi="Simplified Arabic;Times New Roman"/>
                <w:b/>
                <w:bCs/>
                <w:color w:val="000080"/>
                <w:sz w:val="27"/>
                <w:szCs w:val="27"/>
                <w:rtl w:val="true"/>
              </w:rPr>
              <w:t xml:space="preserve"> </w:t>
            </w:r>
            <w:r>
              <w:rPr>
                <w:rFonts w:ascii="Simplified Arabic;Times New Roman" w:hAnsi="Simplified Arabic;Times New Roman" w:cs="Simplified Arabic;Times New Roman"/>
                <w:b/>
                <w:b/>
                <w:bCs/>
                <w:color w:val="000080"/>
                <w:sz w:val="27"/>
                <w:sz w:val="27"/>
                <w:szCs w:val="27"/>
                <w:rtl w:val="true"/>
              </w:rPr>
              <w:t>الزواج الصحيح وآثاره</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توفرت في عقد الزواج أركانه وشروط صحته، وانتفت الموانع، فيعتبر صحيحا وينتج جميع آثاره من الحقوق والواجبات التي رتبتها الشريعة بين الزوجين والأبناء والأقارب، المنصوص عليها في هذه المدو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لفـ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لزوجـان</w:t>
            </w:r>
            <w:r>
              <w:rPr>
                <w:rFonts w:ascii="Simplified Arabic;Times New Roman" w:hAnsi="Simplified Arabic;Times New Roman" w:cs="Simplified Arabic;Times New Roman"/>
                <w:b/>
                <w:b/>
                <w:bCs/>
                <w:color w:val="000080"/>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حقوق والواجبات المتبادلة بين الزوج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ساكنة الشرعية بما تستوجبه من معاشرة زوجية وعدل وتسوية عند التعدد، وإحصان كل منهما وإخلاصه للآخر، بلزوم العفة وصيانة العرض والنس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عاشرة بالمعروف، وتبادل الاحترام والمودة والرحمة والحفاظ على مصلحة الأس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حمل الزوجة مع الزوج مسؤولية تسيير ورعاية شؤون البيت والأطفا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تشاور في اتخاذ القرارات المتعلقة بتسيير شؤون الأسرة والأطفال وتنظيم النس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حسن معاملة كل منهما لأبوي الآخر ومحارمه واحترامهم وزيارتهم واستزارتهم بالمعروف</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حق التوارث بينهم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عند إصرار أحد الزوجين على الإخلال بالواجبات المشار إليها في المادة السابقة، يمكن للطرف الآخر المطالبة بتنفيذ ما هو ملزم به، أو اللجوء إلى مسطرة الشقاق المنصوص عليها في المواد مـن </w:t>
            </w:r>
            <w:r>
              <w:rPr>
                <w:color w:val="000080"/>
              </w:rPr>
              <w:t>9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لى </w:t>
            </w:r>
            <w:r>
              <w:rPr>
                <w:color w:val="000080"/>
              </w:rPr>
              <w:t>9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قام أحد الزوجين بإخراج الآخر من بيت الزوجية دون مبرر، تدخلت النيابة العامة من أجل إرجاع المطرود إلى بيت الزوجية حالا، مع اتخاذ الإجراءات الكفيلة بأمنه وحمايت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رع الثـاني</w:t>
            </w:r>
          </w:p>
          <w:p>
            <w:pPr>
              <w:pStyle w:val="Normal"/>
              <w:bidi w:val="1"/>
              <w:ind w:left="242" w:right="720" w:firstLine="360"/>
              <w:jc w:val="center"/>
              <w:rPr>
                <w:color w:val="000000"/>
              </w:rPr>
            </w:pPr>
            <w:r>
              <w:rPr>
                <w:b/>
                <w:bCs/>
                <w:color w:val="000080"/>
                <w:sz w:val="27"/>
                <w:szCs w:val="27"/>
                <w:rtl w:val="true"/>
                <w:lang w:bidi="ar-MA"/>
              </w:rPr>
              <w:t> </w:t>
            </w:r>
            <w:r>
              <w:rPr>
                <w:rFonts w:ascii="Simplified Arabic;Times New Roman" w:hAnsi="Simplified Arabic;Times New Roman" w:cs="Simplified Arabic;Times New Roman"/>
                <w:b/>
                <w:b/>
                <w:bCs/>
                <w:color w:val="000080"/>
                <w:sz w:val="27"/>
                <w:sz w:val="27"/>
                <w:szCs w:val="27"/>
                <w:rtl w:val="true"/>
              </w:rPr>
              <w:t>الأطفـال</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4</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أطفال على أبويهم الحقوق التال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حماية حياتهم وصحتهم منذ الحمل إلى حين بلوغ سن الرش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عمل على تثبيت هويتهم والحفاظ عليها خاصة، بالنسبة للاسم والجنسية والتسجيل في الحالة المدن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نسب والحضانة والنفقة طبقا لأحكام الكتاب الثالث من هذه المدون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رضاع الأم لأولادها عند الاستطاع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تخاذ كل التدابير الممكنة للنمو الطبيعي للأطفال بالحفاظ على سلامتهم الجسدية والنفسية والعناية بصحتهم وقاية وعلاج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توجيه الديني والتربية على السلوك القويم وقيم النبل المؤدية إلى الصدق في القول والعمل، واجتناب العنف المفضي إلى الإضرار الجسدي والمعنوي، والحرص على الوقاية من كل استغلال يضر بمصالح الطف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تعليم والتكوين الذي يؤهلهم للحياة العملية وللعضوية النافعة في المجتمع، وعلى الآباء أن يهيئوا لأولادهم قدر المستطاع الظروف الملائمة لمتابعة دراستهم حسب استعدادهم الفكري والبدن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ندما يفترق الزوجان، تتوزع هذه الواجبات بينهما بحسب ما هو مبين في أحكام الحضان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عند وفاة أحد الزوجين أو كليهما تنتقل هذه الواجبات إلى الحاضن والنائب الشرعي بحسب مسؤولية كل واحد منهم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تمتع الطفل المصاب بإعاقة، إضافة إلى الحقوق المذكورة أعلاه، بالحق في الرعاية الخاصة بحالته، ولا سيما التعليم والتأهيل المناسبان لإعاقته قصد تسهيل إدماجه في المجتم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عتبر الدولة مسؤولة عن اتخاذ التدابير اللازمة لحماية الأطفال وضمان حقوقهم ورعايتها طبقا للقانو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سهر النيابة العامة على مراقبة تنفيذ الأحكام السالفة الذك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color w:val="0000FF"/>
                <w:rtl w:val="true"/>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ث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أقـارب</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نشئ عقد الزواج آثارا تمتد إلى أقارب الزوجين كموانع الزواج الراجعة إلى المصاهرة، والرضاع، والجم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باب الـ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زواج غيـر الصحيـح وآثاره</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زواج غير الصحيح يكون إما باطلا وإما فاسدا</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زواج الباطل</w:t>
            </w:r>
            <w:r>
              <w:rPr>
                <w:rFonts w:ascii="Simplified Arabic;Times New Roman" w:hAnsi="Simplified Arabic;Times New Roman" w:cs="Simplified Arabic;Times New Roman"/>
                <w:b/>
                <w:b/>
                <w:bCs/>
                <w:color w:val="000080"/>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كون الزواج باطل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اختل فيه أحد الأركان المنصوص عليها في المادة </w:t>
            </w:r>
            <w:r>
              <w:rPr>
                <w:color w:val="000080"/>
              </w:rPr>
              <w:t>10</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lang w:bidi="ar-MA"/>
              </w:rPr>
              <w:t>أعلاه</w:t>
            </w:r>
            <w:r>
              <w:rPr>
                <w:rFonts w:ascii="Simplified Arabic;Times New Roman" w:hAnsi="Simplified Arabic;Times New Roman" w:cs="Simplified Arabic;Times New Roman"/>
                <w:color w:val="000080"/>
                <w:rtl w:val="true"/>
              </w:rPr>
              <w:t>؛</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إذا وجد بين الزوجين أحد موانع الزواج المنصوص عليها في الـمواد </w:t>
            </w:r>
            <w:r>
              <w:rPr>
                <w:color w:val="000080"/>
              </w:rPr>
              <w:t>3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لى </w:t>
            </w:r>
            <w:r>
              <w:rPr>
                <w:color w:val="000080"/>
              </w:rPr>
              <w:t>3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نعدم التطابق بين الإيجاب والقبو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صرح المحكمة ببطلان الزواج تطبيقا لأحكام المادة </w:t>
            </w:r>
            <w:r>
              <w:rPr>
                <w:color w:val="000080"/>
              </w:rPr>
              <w:t>5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بمجرد إطلاعها عليه، أو بطلب ممن يعنيه الأم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ترتب على هذا الزواج بعد البناء الصداق والاستبراء، كما يترتب عليه عند حسن النية لحوق النسب وحرمة المصاه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زواج الفاسـد</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5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كون الزواج فاسدا إذا اختل فيه شرط من شروط صحته طبقا للمادتين </w:t>
            </w:r>
            <w:r>
              <w:rPr>
                <w:color w:val="000080"/>
              </w:rPr>
              <w:t>60</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6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 ومنه ما يفسخ قبل البناء ويصحح بعده، ومنه ما يفسخ قبل البناء و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w:t>
            </w:r>
            <w:r>
              <w:rPr>
                <w:rFonts w:ascii="Simplified Arabic;Times New Roman" w:hAnsi="Simplified Arabic;Times New Roman" w:cs="Simplified Arabic;Times New Roman"/>
                <w:b/>
                <w:b/>
                <w:bCs/>
                <w:color w:val="000080"/>
                <w:u w:val="single"/>
                <w:rtl w:val="true"/>
              </w:rPr>
              <w:t xml:space="preserve">لمـادة </w:t>
            </w:r>
            <w:r>
              <w:rPr>
                <w:rFonts w:cs="Simplified Arabic;Times New Roman" w:ascii="Simplified Arabic;Times New Roman" w:hAnsi="Simplified Arabic;Times New Roman"/>
                <w:b/>
                <w:bCs/>
                <w:color w:val="000080"/>
                <w:u w:val="single"/>
              </w:rPr>
              <w:t>6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فسخ الزواج الفاسد قبل البناء ولا صداق فيه إذا لم تتوفر في الصداق شروطه الشرعية، ويصحح بعد البناء بصداق المثل، وتراعي المحكمة في تحديده الوسط الاجتماعي للزوج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فسخ الزواج الفاسد لعقده قبل البناء وبعده، وذلك في الحالات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الزواج في المرض المخوف لأحد الزوجين، إلا أن يشفى المريض بعد الزواج؛</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قصد الزوج بالزواج تحليل المبتوتة لمن طلقها ثلاث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كان الزواج بدون ولي في حالة وجوب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تد بالطلاق أو التطليق الواقع في الحالات المذكورة أعلاه، قبل صدور الحكم بالفسخ</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اقترن الإيجاب أو القبول بأجل أو شرط واقف أو فاسخ، تطبق أحكام المادة </w:t>
            </w:r>
            <w:r>
              <w:rPr>
                <w:color w:val="000080"/>
              </w:rPr>
              <w:t>4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كن للمكره أو المدلس عليه من الزوجين بوقائع كان التدليس بها هو الدافع إلى قبول الزواج أو اشترطها صراحة في العقد، أن يطلب فسخ الزواج قبل البناء وبعده خلال أجل لا يتعدى شهرين من يوم زوال الإكراه، ومن تاريخ العلم بالتدليس مع حقه في طلب التعوي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زواج الذي يفسخ تطبيقا للمادتين </w:t>
            </w:r>
            <w:r>
              <w:rPr>
                <w:color w:val="000080"/>
              </w:rPr>
              <w:t>60</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6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لا ينتج أي أثر قبل البناء، وتترتب عنه بعد البناء آثار العقد الصحيح إلى أن يصدر الحكم بفسخه</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قسم السادس الإجراءات الإدارية والشكلية لإبرام عقد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أول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دث ملف لعقد الزواج يحفظ بكتابة الضبط لدى قسم قضاء الأسرة لمحل إبرام العقد ويضم الوثائق الآتية؛ وه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مطبوع خاص بطلب الإذن بتوثيق الزواج يحدد شكله ومضمونه بقرار من وزير العدل</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نسخة من رسم الولادة ويشير ضابط الحالة المدنية في هامش العقد بسجل الحالة المدنية، إلى تاريخ منح هذه النسخة ومن أجل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شهادة إدارية لكل واحد من الخطيبين تحدد بياناتها بقرار مشترك لوزيري   العدل والداخلية</w:t>
            </w:r>
            <w:r>
              <w:rPr>
                <w:rFonts w:cs="Simplified Arabic;Times New Roman" w:ascii="Simplified Arabic;Times New Roman" w:hAnsi="Simplified Arabic;Times New Roman"/>
                <w:color w:val="000080"/>
                <w:rtl w:val="true"/>
                <w:lang w:bidi="ar-MA"/>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شهادة طبية لكل واحد من الخطيبين يحدد مضمونها وطريقة إصدارها بقرار مشترك لوزيري العدل و الصح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ذن بالزواج في الحالات الآتية، وهي</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زواج دون سن الأهلية؛</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تعدد في حالة توفر شروطه المنصوص عليها في هذه المدون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زواج الشخص المصاب بإعاقة ذهنية؛</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زواج معتنقي الإسلام والأجان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شهادة الكفاءة بالنسبة للأجانب أو ما يقوم مقام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ثاني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ؤشر قاضي الأسرة المكلف بالزواج قبل الإذن على ملف المستندات المشار إليه أعلاه، ويحفظ برقمه الترتيبي في كتابة الضبط</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ثالث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أذن هذا الأخير للعدلين بتوثيق عقد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رابع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ضمن العدلان في عقد الزواج، تصريح كل واحد من الخطيبين هل سبق أن تزوج أم لا؟ وفي حالة وجود زواج سابق، يرفق التصريح بما يثبت الوضعية القانونية إزاء العقد المزمع إبرام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6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تدليس في الحصول على الإذن أو شهادة الكفاءة المنصوص عليهما في البندين </w:t>
            </w:r>
            <w:r>
              <w:rPr>
                <w:color w:val="000080"/>
              </w:rPr>
              <w:t>5</w:t>
            </w:r>
            <w:r>
              <w:rPr>
                <w:color w:val="000080"/>
                <w:rtl w:val="true"/>
              </w:rPr>
              <w:t>و</w:t>
            </w:r>
            <w:r>
              <w:rPr>
                <w:color w:val="000080"/>
              </w:rPr>
              <w:t>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من المادة السابقة أو التملص منهما، تطبق على فاعله والمشاركين معه أحكام الفصل </w:t>
            </w:r>
            <w:r>
              <w:rPr>
                <w:color w:val="000080"/>
              </w:rPr>
              <w:t>36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القانون الجنائي بطلب من المتضرر</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خول للمدلس عليه من الزوجين حق طلب الفسخ مع ما يترتب عن ذلك من التعويضات عن الضر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تضمن عقد الزواج ما يل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شارة إلى إذن القاضي ورقمه وتاريخ صدوره ورقم ملف مستندات الزواج والمحكمة المودع به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سم الزوجين ونسبهما، وموطن أو محل إقامة كل واحد منهما، ومكان ميلاده وسنه، ورقم بطاقته الوطنية أو ما يقوم مقامها، وجنسيته؛</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سم الولي عند الاقتضاء؛</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صدور الإيجاب والقبول من المتعاقدين وهما متمتعان بالأهلية والتمييز والاختيار؛</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في حالة التوكيل على العقد، اسم الوكيل ورقم بطاقته الوطنية، وتاريخ ومكان صدور الوكالة في الزواج؛</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شارة إلى الوضعية القانونية لمن سبق زواجه من الزوجين؛</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مقدار الصداق في حال تسميته مع بيان المعجل منه والمؤجل، وهل قبض عيانا أو اعتراف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8</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شروط المتفق عليها بين الطرفين؛</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9</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وقيع الزوجين والولي عند الاقتضاء؛</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0</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سم العدلين وتوقيع كل واحد منهما بعلامته وتاريخ الإشهاد على العقد؛</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خطاب القاضي على رسم الزواج مع طابع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مكن بقرار لوزير العدل تغيير وتتميم لائحة المستندات التي يتكون منها ملف عقد الزواج وكذا محتويا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ـادة </w:t>
            </w:r>
            <w:r>
              <w:rPr>
                <w:rFonts w:cs="Simplified Arabic;Times New Roman" w:ascii="Simplified Arabic;Times New Roman" w:hAnsi="Simplified Arabic;Times New Roman"/>
                <w:b/>
                <w:bCs/>
                <w:color w:val="000080"/>
                <w:u w:val="single"/>
              </w:rPr>
              <w:t>6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جل نص العقد في السجل المعد لذلك لدى قسم قضاء الأسرة، و يوجه ملخصه إلى ضابط الحالة المدنية لمحل ولادة الزوجين، مرفقا بشهادة التسليم داخل أجل خمسة عشر يوما من تاريخ الخطاب عل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غير أنه إذا لم يكن للزوجين أو لأحدهما محل ولادة بالمغرب، يوجه الملخص إلى وكيل الملك بالمحكمة الابتدائية بالرباط</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لى ضابط الحالة المدنية تضمين بيانات الملخص بهامش رسم ولادة الزوج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دد شكل السجل المشار إليه في الفقرة الأولى أعلاه ومضمونه وكذا المعلومات المذكورة، بقرار لوزير العدل</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6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لم أصل رسم الزواج للزوجة، ونظير منه للزوج فور الخطاب عل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كتـاب الثـ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نحـلال ميثـاق الزوجية وآثاره</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أحكـام عـامـ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نبغي اللجوء إلى حل ميثاق الزوجية بالطلاق أو بالتطليق إلا استثناء، وفي حدود الأخذ بقاعدة أخف الضررين، لما في ذلك من تفكيك الأسرة والإضرار بالأطفا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نحل عقد الزواج بالوفاة أو الفسخ أو الطلاق أو التطليق أو الخل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رتب على انحلال عقد الزواج آثاره المنصوص عليها في هذه المدونة، وذلك من تـاريـخ</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وفاة أحد الزوجين أو الحكم بوفات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فسخ أو الطلاق أو التطليق أو الخل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ع التعبير عن الطلاق باللفظ المفهم له وبالكتابة،ويقع من العاجز عنهما بإشارته الدالة على قص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ثـ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 xml:space="preserve">الوفـاة والفسـخ </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بـاب الأول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وفـاة</w:t>
            </w:r>
            <w:r>
              <w:rPr>
                <w:rFonts w:ascii="Simplified Arabic;Times New Roman" w:hAnsi="Simplified Arabic;Times New Roman" w:cs="Simplified Arabic;Times New Roman"/>
                <w:color w:val="000080"/>
                <w:sz w:val="27"/>
                <w:sz w:val="27"/>
                <w:szCs w:val="27"/>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ثبت الوفاة وتاريخها أمام المحكمة بكل الوسائل المقبول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حكم المحكمة بوفاة المفقود طبقا للمادة </w:t>
            </w:r>
            <w:r>
              <w:rPr>
                <w:rFonts w:cs="Simplified Arabic;Times New Roman" w:ascii="Simplified Arabic;Times New Roman" w:hAnsi="Simplified Arabic;Times New Roman"/>
                <w:color w:val="000080"/>
              </w:rPr>
              <w:t>32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ما بعد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ظهر أن المفقود المحكوم بوفاته ما زال حيا، تعين على النيابة العامة أو من يعنيه الأمر، أن يطلب من المحكمة إصدار قرار بإثبات كونه باقيا على قيد الحيا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بطل الحكم الصادر بإثبات حياة المفقود، الحكم بالوفاة بجميع آثاره، ما عدا زواج امرأة المفقود فيبقى نافذا إذا وقع البناء 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ثبوت التاريخ الحقيقي للوفاة غير الذي صدر الحكم به، يتعين على النيابة العامة وكل من يعنيه الأمر طلب إصدار الحكم بإثبات ذلك، وببطلان الآثار المترتبة عن التاريخ غير الصحيح للوفاة ما عدا زواج المرأ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 xml:space="preserve">لباب الثـاني </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ـفسـخ</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حكم بفسخ عقد الزواج قبل البناء أو بعده في الحالات وطبقا للشروط المنصوص عليها في هذه المدو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قسم الثـالـث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طــلاق</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طلاق حل ميثاق الزوجية، يمارسه الزوج والزوجة، كل بحسب شروطه تحت مراقبة القضاء وطبقا لأحكام هذه المدو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79</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من يريد الطلاق أن يطلب الإذن من المحكمة بالإشهاد به لدى عدلين منتصبين لذلك، بدائرة نفوذ المحكمة التي يوجد بها بيت الزوجية، أو موطن الزوجة، أو محل إقامتها أو التي أبرم فيها عقد الزواج حسب الترتي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تضمن طلب الإذن بالإشهاد على الطلاق، هوية الزوجين ومهنتهما وعنوانهما، وعدد الأطفال إن وجدوا، وسنهم ووضعهم الصحي والدراسي</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رفق الطلب بمستند الزوجية والحجج المثبتة لوضعية الزوج المادية والتزاماته المال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تدعي المحكمة الزوجين لمحاولة الإصلاح</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توصل الزوج شخصيا بالاستدعاء ولم يحضر، اعتبر ذلك منه تراجعا عن طلبه</w:t>
            </w:r>
            <w:r>
              <w:rPr>
                <w:rFonts w:cs="Simplified Arabic;Times New Roman" w:ascii="Simplified Arabic;Times New Roman" w:hAnsi="Simplified Arabic;Times New Roman"/>
                <w:color w:val="000080"/>
                <w:rtl w:val="true"/>
                <w:lang w:bidi="ar-MA"/>
              </w:rPr>
              <w:t xml:space="preserve">. </w:t>
            </w:r>
            <w:r>
              <w:rPr>
                <w:rFonts w:ascii="Simplified Arabic;Times New Roman" w:hAnsi="Simplified Arabic;Times New Roman" w:cs="Simplified Arabic;Times New Roman"/>
                <w:color w:val="000080"/>
                <w:rtl w:val="true"/>
              </w:rPr>
              <w:t>إذا توصلت الزوجة شخصيا بالاستدعاء ولم تحضر، ولم تقدم ملاحظات مكتوبة، أخطرتها المحكمة عن طريق النيابة العامة بأنها إذا لم تحضر فسيتم البت في الملف</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تبين أن عنوان الزوجة مجهول، استعانت المحكمة بالنيابة العامة للوصول إلى الحقيقة، وإذا ثبت تحايل الزوج، طبقت عليه العقوبة المنصوص عليها في المادة </w:t>
            </w:r>
            <w:r>
              <w:rPr>
                <w:color w:val="000080"/>
              </w:rPr>
              <w:t>36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القانون الجنائي بطلب من الزوج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2</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عند حضور الطرفين، تجري المناقشات بغرفة المشورة، بما في ذلك الاستماع إلى الشهود ولمن ترى المحكمة فائدة في الاستماع إليه</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أن تقوم بكل الإجراءات، بما فيها انتداب حكمين أو مجلس العائلة، أو من تراه مؤهلا لإصلاح ذات البين</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حالة وجود أطفال تقوم المحكمة بمحاولتين للصلح تفصل بينهما مدة لا تقل عن ثلاثين يو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تم الإصلاح بين الزوجين حرر به محضر وتم الإشهاد به من طرف المحكم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تعذر الإصلاح بين الزوجين، حددت المحكمة مبلغا يودعه الزوج بكتابة الضبط بالمحكمة داخل أجل أقصاه ثلاثون يوما لأداء مستحقات الزوجة والأطفال الملزم بالإنفاق عليهم المنصوص عليها في المادتين المواليتين</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شمل مستحقات الزوجـ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صداق المؤخر إن وجد، ونفقة العدة، والمتعة التي يراعى في تقديرها فترة الزواج والوضعية المالية للزوج، وأسباب الطلاق، ومدى تعسف الزوج في توقيع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سكن الزوجة خلال العدة في بيت الزوجية، أو للضرورة في مسكن ملائم لها وللوضعية المادية للزوج، وإذا تعذر ذلك حددت المحكمة تكاليف السكن في مبلغ يودع كذلك ضمن المستحقات بكتابة ضبط المحك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حدد مستحقات الأطفال الملزم بنفقتهم طبقا للمادتين </w:t>
            </w:r>
            <w:r>
              <w:rPr>
                <w:color w:val="000080"/>
              </w:rPr>
              <w:t>168</w:t>
            </w:r>
            <w:r>
              <w:rPr>
                <w:color w:val="000080"/>
                <w:rtl w:val="true"/>
              </w:rPr>
              <w:t>و</w:t>
            </w:r>
            <w:r>
              <w:rPr>
                <w:color w:val="000080"/>
              </w:rPr>
              <w:t>19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  مع مراعاة الوضعية المعيشية والتعليمية التي كانوا عليها قبل الطل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w:t>
            </w:r>
            <w:r>
              <w:rPr>
                <w:rFonts w:ascii="Simplified Arabic;Times New Roman" w:hAnsi="Simplified Arabic;Times New Roman" w:cs="Simplified Arabic;Times New Roman"/>
                <w:b/>
                <w:b/>
                <w:bCs/>
                <w:color w:val="000080"/>
                <w:u w:val="single"/>
                <w:rtl w:val="true"/>
              </w:rPr>
              <w:t xml:space="preserve">لمادة </w:t>
            </w:r>
            <w:r>
              <w:rPr>
                <w:rFonts w:cs="Simplified Arabic;Times New Roman" w:ascii="Simplified Arabic;Times New Roman" w:hAnsi="Simplified Arabic;Times New Roman"/>
                <w:b/>
                <w:bCs/>
                <w:color w:val="000080"/>
                <w:u w:val="single"/>
              </w:rPr>
              <w:t>86</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إذا لم يودع الزوج المبلغ المنصوص عليه في المادة </w:t>
            </w:r>
            <w:r>
              <w:rPr>
                <w:color w:val="000080"/>
              </w:rPr>
              <w:t>8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داخل الأجل المحدد له، اعتبر متراجعا عن رغبته في الطلاق، ويتم الإشهاد على ذلك من طرف المحك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بمجرد إيداع الزوج المبلغ المطلوب منه، تأذن له المحكمة بتوثيق الطلاق لدى العدلين داخل دائرة نفوذ نفس المحكم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قوم القاضي بمجرد خطابه على وثيقة الطلاق بتوجيه نسخة منها إلى المحكمة التي أصدرت الإذن بالطل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8</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بعد توصل المحكمة بالنسخة المشار إليها في المادة السابقة، تصدر قرارا معللا يتضم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سماء الزوجين وتاريخ ومكان ولادتهما وزواجهما وموطنهما أو محل إقامتهم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ملخص ادعاء الطرفين وطلباتهما، وما قدماه من حجج ودفوع، والإجراءات المنجزة في الملف، ومستنتجات النيابة العام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اريخ الإشهاد بالطلاق؛</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ما إذا كانت الزوجة حاملا أم ل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أسماء الأطفال وسنهم ومن أسندت إليه حضانتهم وتنظيم حق الزيار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تحديد المستحقات المنصوص عليها في المادتين </w:t>
            </w:r>
            <w:r>
              <w:rPr>
                <w:color w:val="000080"/>
              </w:rPr>
              <w:t>84</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8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وأجرة الحضانة بعد العد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قرار المحكمة قابل للطعن طبقا للإجراءات العاد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8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ملك الزوج زوجته حق إيقاع الطلاق، كان لها أن تستعمل هذا الحق عن طريق تقديم طلب إلى المحكمة طبقا لأحكام المادتين </w:t>
            </w:r>
            <w:r>
              <w:rPr>
                <w:color w:val="000080"/>
              </w:rPr>
              <w:t>7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 </w:t>
            </w:r>
            <w:r>
              <w:rPr>
                <w:color w:val="000080"/>
              </w:rPr>
              <w:t>8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تتأكد المحكمة من توفر شروط التمليك المتفق عليها بين الزوجين، وتحاول الإصلاح بينهما طبقا لأحكام المادتين </w:t>
            </w:r>
            <w:r>
              <w:rPr>
                <w:color w:val="000080"/>
              </w:rPr>
              <w:t>81</w:t>
            </w:r>
            <w:r>
              <w:rPr>
                <w:color w:val="000080"/>
                <w:rtl w:val="true"/>
              </w:rPr>
              <w:t>و</w:t>
            </w:r>
            <w:r>
              <w:rPr>
                <w:rFonts w:ascii="Simplified Arabic;Times New Roman" w:hAnsi="Simplified Arabic;Times New Roman" w:cs="Simplified Arabic;Times New Roman"/>
                <w:color w:val="000080"/>
                <w:rtl w:val="true"/>
              </w:rPr>
              <w:t xml:space="preserve"> </w:t>
            </w:r>
            <w:r>
              <w:rPr>
                <w:color w:val="000080"/>
              </w:rPr>
              <w:t>8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تعذر الإصلاح، تأذن المحكمة للزوجة بالإشهاد على الطلاق، وتبت في مستحقات الزوجة والأطفال عند الاقتضاء، تطبيقا لأحكام المادتين </w:t>
            </w:r>
            <w:r>
              <w:rPr>
                <w:color w:val="000080"/>
              </w:rPr>
              <w:t>8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 </w:t>
            </w:r>
            <w:r>
              <w:rPr>
                <w:color w:val="000080"/>
              </w:rPr>
              <w:t>8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لا يمكن للزوج أن يعزل زوجته من ممارسة حقها في التمليك الذي ملكها إي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0</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قبل طلب الإذن بطلاق السكران الطافح والمكره وكذا الغضبان إذا كان مطبقا</w:t>
            </w:r>
            <w:r>
              <w:rPr>
                <w:rFonts w:cs="Simplified Arabic;Times New Roman" w:ascii="Simplified Arabic;Times New Roman" w:hAnsi="Simplified Arabic;Times New Roman"/>
                <w:color w:val="000080"/>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حلف باليمين أو الحرام لا يقع به طل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طلاق المقترن بعدد لفظا أو إشارة أو كتابة لا يقع إلا واحد</w:t>
            </w:r>
            <w:r>
              <w:rPr>
                <w:rFonts w:ascii="Simplified Arabic;Times New Roman" w:hAnsi="Simplified Arabic;Times New Roman" w:cs="Simplified Arabic;Times New Roman"/>
                <w:color w:val="000080"/>
                <w:rtl w:val="true"/>
                <w:lang w:bidi="ar-MA"/>
              </w:rPr>
              <w:t>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طلاق المعلق على فعل شيء أو تركه لا يق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ـرابع الـتطليـق</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بـاب الأول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تطليق بطلب أحد الزوجين بسبب الشقاق</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طلب الزوجان أو أحدهما من المحكمة حل نزاع بينهما يخاف منه الشقاق، وجب عليها أن تقوم بكل المحاولات لإصلاح ذات البين طبقا لأحكام المادة </w:t>
            </w:r>
            <w:r>
              <w:rPr>
                <w:rFonts w:cs="Simplified Arabic;Times New Roman" w:ascii="Simplified Arabic;Times New Roman" w:hAnsi="Simplified Arabic;Times New Roman"/>
                <w:color w:val="000080"/>
              </w:rPr>
              <w:t>8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وم الحكمان أو من في حكمهما باستقصاء أسباب الخلاف بين الزوجين و ببذل جهدهما لإنهاء النزا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توصل الحكمان إلى الإصلاح بين الزوجين، حررا مضمونه في تقرير من ثلاث نسخ يوقعها الحكمان والزوجان ويرفعانها إلى المحكمة التي تسلم لكل واحد من الزوجين نسخة منه، وتحفظ الثالثة بالملف ويتم الإشهاد على ذلك من طرف المحك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اختلف الحكمان في مضمون التقرير أو في تحديد المسؤولية، أو لم يقدماه خلال الأجل المحدد لهما، أمكن للمحكمة أن تجري بحثا إضافيا بالوسيلة التي تراها ملائ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في حالة تعذر الإصلاح واستمرار الشقاق، تثبت المحكمة ذلك في محضر، وتحكم بالتطليق وبالمستحقات طبقا للمواد </w:t>
            </w:r>
            <w:r>
              <w:rPr>
                <w:color w:val="000080"/>
              </w:rPr>
              <w:t>8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w:t>
            </w:r>
            <w:r>
              <w:rPr>
                <w:color w:val="000080"/>
              </w:rPr>
              <w:t>8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w:t>
            </w:r>
            <w:r>
              <w:rPr>
                <w:color w:val="000080"/>
              </w:rPr>
              <w:t>8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مراعية مسؤولية كل من الزوجين عن سبب الفراق في تقدير ما يمكن أن تحكم به على المسؤول لفائدة الزوجالآخ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فصل في دعوى الشقاق في أجل لا يتجاوز ستة أشهر من تاريخ تقديم الطل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تطلـيق لأسباب أخرى</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زوجة طلب التطليق بناء على أحد الأسباب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خلال الزوج بشرط من شروط عقد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ضـر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عدم الإنف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غيـب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عـي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يلاء والهج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lang w:bidi="ar-MA"/>
              </w:rPr>
              <w:t> </w:t>
            </w:r>
            <w:r>
              <w:rPr>
                <w:rFonts w:ascii="Simplified Arabic;Times New Roman" w:hAnsi="Simplified Arabic;Times New Roman" w:cs="Simplified Arabic;Times New Roman"/>
                <w:b/>
                <w:b/>
                <w:bCs/>
                <w:color w:val="000080"/>
                <w:sz w:val="27"/>
                <w:sz w:val="27"/>
                <w:szCs w:val="27"/>
                <w:rtl w:val="true"/>
              </w:rPr>
              <w:t>الفـ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إخلال بشرط في عقد الزواج أو الضـرر</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9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عتبر كل إخلال بشرط في عقد الزواج ضررا مبررا لطلب التطلي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تبر ضررا مبررا لطلب التطليق، كل تصرف من الزوج أو سلوك مشين أو مخل بالأخلاق الحميدة يلحق بالزوجة إساءة مادية أو معنوية تجعلها غير قادرة على الاستمرار في العلاقة الزوج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ثبت وقائع الضرر بكل وسائل الإثبات بما فيها شهادة الشهود، الذين تستمع إليهم المحكمة في غرفة المشو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تثبت الزوجة الضرر، وأصرت على طلب التطليق، يمكنها اللجوء إلى مسطرة الشق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الحكم بالتطليق للضرر، للمحكمة أن تحدد في نفس الحكم مبلغ التعويض المستحق عن الضر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ث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lang w:bidi="ar-MA"/>
              </w:rPr>
              <w:t> </w:t>
            </w:r>
            <w:r>
              <w:rPr>
                <w:rFonts w:ascii="Simplified Arabic;Times New Roman" w:hAnsi="Simplified Arabic;Times New Roman" w:cs="Simplified Arabic;Times New Roman"/>
                <w:b/>
                <w:b/>
                <w:bCs/>
                <w:color w:val="000080"/>
                <w:sz w:val="27"/>
                <w:sz w:val="27"/>
                <w:szCs w:val="27"/>
                <w:rtl w:val="true"/>
              </w:rPr>
              <w:t xml:space="preserve">عـدم الإنفاق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لزوجة طلب التطليق بسبب إخلال الزوج بالنفقة الحالة الواجبة عليه ، وفق الحالات والأحكام الآتي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 للزوج مال يمكن أخذ النفقة منه، قررت المحكمة طريقة تنفيذ نفقة الزوجة عليه ولا تستجيب لطلب التطلي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في حالة ثبوت العجز، تحدد المحكمة حسب الظروف، أجلا للــزوج لا يتعدى ثلاثين يوما لينفق خلاله وإلا طلقت عليه، إلا في حالة ظرف قاهر أو استثنائ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طلق المحكمة الزوجة حالا، إذا امتنع الزوج عن الإنفاق ولم  يثبت العجز</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طبق الأحكام نفسها على الزوج الغائب في مكان معلوم بعد توصله بمقال الدعو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محل غيبة الزوج مجهولا، تأكدت المحكمة بمساعدة النيابة العامة من ذلك، ومن صحة دعوى الزوجة، ثم تبت في الدعوى على ضوء نتيجة البحث ومستندات الملف</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ث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غيبـ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غاب الزوج عن زوجته مدة تزيد عن سنة، أمكن للزوجة طلب التطليق</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تأكد المحكمة من هذه الغيبة ومدتها ومكانها بكل الوسائ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بلغ المحكمة الزوج المعروف العنوان مقال الدعوى للجواب عنه، مع إشعاره بأنه في حالة ثبوت الغيبة، ستحكم المحكمة بالتطليق إذا لم يحضر للإقامة مع زوجته أو لم ينقلها إل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كان الغائب مجهول العنوان، اتخذت المحكمة بمساعدة النيابة العامة، ما تراه من إجراءات تساعد على تبليغ دعوى الزوجة إليه، بما في ذلك تعيين قيم عنه، فإن لم يحضر طلقتها عل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حكم على الزوج المسجون بأكثر من ثلاث سنوات سجنا أو حبسا، جاز للزوجة أن تطلب التطليق بعد مرور سنة من اعتقاله، وفي جميع الأحوال يمكنها أن تطلب التطليق بعد سنتين من اعتقا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رابـ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عيـب</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بر عيوبا مؤثرة على استقرار الحياة الزوجية وتخول طلب إنهائ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عيوب المانعة من المعاشرة الزوج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مراض الخطيرة على حياة الزوج الآخر أو على صحته، التي لا يرجى الشفاء منها داخل سن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ترط لقبول طلب أحد الزوجين إنهاء علاقة الزوجية للعي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لا يكون الطالب عالما بالعيب حين العق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لا يصدر من طالب الفسخ ما يدل على الرضى بالعيب بعد العلم بتعذر الشفاء</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0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صداق في حالة التطليق للعيب عن طريق القضاء قبل البناء و يحق للزوج بعد البناء أن يرجع بقدر الصداق على من غرر به، أو كتم عنه العيب قصد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علم الزوج بالعيب قبل العقد، وطلق قبل البناء، لزمه نصف الصد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تعان بأهل الخبرة من الإخصائيين في معرفة العيب أو المرض</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فـرع الخامس</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إيـلاء والهجـ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آلى الزوج من زوجته أو هجرها، فللزوجة أن ترفع أمرها إلى المحكمة التي تؤجله أربعة أشهر، فإن لم يفئ بعد الأجل طلقتها عليه المحك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ساد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دعـــاوى التطليق</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يبت في دعاوى التطليق المؤسسة على أحد الأسباب المنصوص عليها في المادة </w:t>
            </w:r>
            <w:r>
              <w:rPr>
                <w:color w:val="000080"/>
              </w:rPr>
              <w:t>9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بعد القيام بمحاولة الإصلاح، باستثناء حالة الغيبة، وفي أجل أقصاه ستة أشهر، ما لم توجد ظروف خاص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تبت المحكمة أيضا عند الاقتضاء في مستحقات الزوجة والأطفال المحددة في المادتين </w:t>
            </w:r>
            <w:r>
              <w:rPr>
                <w:color w:val="000080"/>
              </w:rPr>
              <w:t>8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w:t>
            </w:r>
            <w:r>
              <w:rPr>
                <w:color w:val="000080"/>
              </w:rPr>
              <w:t>8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color w:val="0000FF"/>
                <w:rtl w:val="true"/>
              </w:rPr>
              <w:drawing>
                <wp:inline distT="0" distB="0" distL="0" distR="0">
                  <wp:extent cx="152400" cy="1524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خـام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طلاق بالاتفـاق أو بالخلع</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طـلاق بالاتفـاق</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كن للزوجين أن يتفقا على مبدإ إنهاء العلاقة الزوجية دون شروط، أو بشروط لا تتنافى مع أحكام هذه المدونة، ولا تضر بمصالح الأطفا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عند وقوع هذا الاتفاق، يقدم الطرفان أو أحدهما طلب التطليق للمحكمة مرفقا به للإذن بتوثيقه</w:t>
            </w:r>
            <w:r>
              <w:rPr>
                <w:rFonts w:cs="Simplified Arabic;Times New Roman" w:ascii="Simplified Arabic;Times New Roman" w:hAnsi="Simplified Arabic;Times New Roman"/>
                <w:color w:val="000080"/>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حاول المحكمة الإصلاح بينهما ما أمكن، فإذا تعذر الإصلاح، أذنت بالإشهاد على الطلاق وتوثيق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طـلاق بالخلـع</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لزوجين أن يتراضيا على الطلاق بالخلع طبقا لأحكام المادة </w:t>
            </w:r>
            <w:r>
              <w:rPr>
                <w:color w:val="000080"/>
              </w:rPr>
              <w:t>11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خالع الراشدة عن نفسها، والتي دون سن الرشد القانوني إذا خولعت وقع الطلاق، ولا تلزم ببذل الخلع إلا بموافقة النائب الشرع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زوجة استرجاع ما خالعت به، إذا أثبتت أن خلعها كان نتيجة إكراه أو إضرار الزوج بها، وينفذ الطلاق في جميع الأحوا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ما صح الالتزام به شرعا، صلح أن يكون بدلا في الخلع، دون تعسف ولا مغالا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1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جوز الخلع بشيء تعلق به حق الأطفال أو بنفقتهم إذا كانت الأم معس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أعسرت الأم المختلعة بنفقة أطفالها، وجبت النفقة على أبيهم، دون مساس بحقه في الرجوع علي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0</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اتفق الزوجان على مبدإ الخلع، واختلفا في المقابل، رفع الأمر إلى المحكمة لمحاولة الصلح بينهما، وإذا تعذر الصلح، حكمت المحكمة بنفاذ الخلع بعد تقدير مقابله، مراعية في ذلك مبلغ الصداق، وفترة الزواج، وأسباب طلب الخلع، والحالة المادية للزوج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أصرت الزوجة على طلب الخلع، ولم يستجب لها الزوج، يمكنها اللجوء إلى مسطرة الشق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سـاد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نـواع الطلاق والتطليق</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تدابير المؤقت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عرض النزاع بين الزوجين على القضاء، وتعذر المساكنة بينهما، للمحكمة أن تتخذ التدابير المؤقتة التي تراها مناسبة بالنسبة للزوجة والأطفال تلقائيا أو بناء على طلب، وذلك في انتظار صدور الحكم في الموضوع، بما فيها اختيار السكن مع أحد أقاربها، أو أقارب الزوج،  وتنفذ تلك التدابير فورا على الأصل عن طريق النيابة العام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ثاني</w:t>
            </w:r>
            <w:r>
              <w:rPr>
                <w:rFonts w:cs="Simplified Arabic;Times New Roman" w:ascii="Simplified Arabic;Times New Roman" w:hAnsi="Simplified Arabic;Times New Roman"/>
                <w:b/>
                <w:bCs/>
                <w:color w:val="000080"/>
                <w:sz w:val="27"/>
                <w:szCs w:val="27"/>
                <w:rtl w:val="true"/>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طلاق الرجعي والطلاق البائن</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طلاق قضت به المحكمة فهو بائن، إلا في حالتي التطليق للإيلاء وعدم الإنف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طلاق أوقعه الزوج فهو رجعي، إلا المكمل للثلاث والطلاق قبل البناء والطلاق بالاتفاق والخلع والمم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زوج أن يراجع زوجته أثناء العد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رغب الزوج في إرجاع زوجته المطلقة طلاقا رجعيا أشهد على ذلك عدلين، ويقومان بإخبار القاضي فور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يجب على القاضي قبل الخطاب على وثيقة الرجعة، استدعاء الزوجة لإخبارها بذلك، فإذا امتنعت ورفضت الرجوع، يمكنها اللجوء إلى مسطرة الشقاق المنصوص عليها في المادة </w:t>
            </w:r>
            <w:r>
              <w:rPr>
                <w:color w:val="000080"/>
              </w:rPr>
              <w:t>9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بين المرأة بانقضاء عدة الطلاق الرجع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طلاق البائن دون الثلاث يزيل الزوجية حالا، ولا يمنع من تجديد عقد الزواج</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طلاق المكمل للثلاث يزيل الزوجية حالا، ويمنع من تجديد العقد مع المطلقة إلا بعد انقضاء عدتها من زوج آخر بنى بها فعلا بناء شرعي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قررات القضائية الصادرة بالتطليق أوبالخلع أوبالفسخ طبقا لأحكام هذا الكتاب، تكون غير قابلة لأي طعن في جزئها القاضي بإنهاء العلاقة الزوج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أحكام الصادرة عن المحاكم الأجنبية بالطلاق أو بالتطليق أوبالخلع أوبالفسخ، تكون قابلة للتنفيذ إذا صدرت عن محكمة مختصة وأسست على أسباب لا تتنافى مع التي قررتها هذه المدونة، لإنهاء العلاقة الزوجية، وكذا العقود المبرمة بالخارج أمام الضباط والموظفين العموميين المختصين ، بعد استيفاء الاجراءات القانونية بالتذييل بالصيغة التنفيذية، طبقا لأحكام المواد </w:t>
            </w:r>
            <w:r>
              <w:rPr>
                <w:color w:val="000080"/>
              </w:rPr>
              <w:t>430</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431</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43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قانون المسطرة المدن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سـابـ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آثار انحلال ميثاق الزوجية</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عـد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2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بتدئ العدة من تاريخ الطلاق أو التطليق أو الفسخ أو الوفا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لزم العدة قبل البناء والخلوة الصحيحة إلا للوفا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د المطلقة والمتوفى عنها زوجها في منـزل الزوجية، أو في منزل آخر يخصص ل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ف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عـدة الـوفـا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2</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عدة المتوفى عنها غير الحامل أربعة أشهر وعشرة أيام كامل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رع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عـدة الحـامـل</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نتهي عدة الحامل بوضع حملها أو سقوط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ادعاء المعتدة الريبة في الحمل، وحصول المنازعة في ذلك، يرفع الأمر إلى المحكمة التي تستعين بذوي الاختصاص من الخبراء للتأكد من وجود الحمل وفترة نشوئه لتقرر استمرار العدة أو انتهاء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قصى أمد الحمل سنة من تاريخ الطلاق أو الوفا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د غير الحامل بما يل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ثلاثة أطهار كاملة لذوات الحي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ثلاثة أشهر لمن لم تحض أصلا، أو التي يئست من المحيض فإن حاضت قبل انقضائها استآنفت العدة بثلاثة أطها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تربص متأخرة الحيض أو التي لم تميزه من غيره، تسعة أشهر ثم تعتد بثلاثة أطها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تـداخل العدد</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توفي زوج المطلقة طلاقا رجعيا وهي في العدة، انتقلت من عدة الطلاق إلى عدة الوفا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rtl w:val="true"/>
              </w:rPr>
              <w:t>القسم الثـامـن</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rtl w:val="true"/>
                <w:lang w:bidi="ar-MA"/>
              </w:rPr>
              <w:t> </w:t>
            </w:r>
            <w:r>
              <w:rPr>
                <w:rFonts w:ascii="Simplified Arabic;Times New Roman" w:hAnsi="Simplified Arabic;Times New Roman" w:cs="Simplified Arabic;Times New Roman"/>
                <w:b/>
                <w:b/>
                <w:bCs/>
                <w:color w:val="000080"/>
                <w:rtl w:val="true"/>
              </w:rPr>
              <w:t>إجراءات ومضمون الإشهاد على الطلاق</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الإشهاد بالطلاق لدى عدلين منتصبين للإشهاد، بعد إذن المحكمة به، والإدلاء بمستند الزوج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3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النص في رسم الطلاق على ما يل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اريخ الإذن بالطلاق ورقم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هوية كل من المتفارقين ومحل سكناهما، وبطاقة تعريفهما، أو   ما يقوم مقام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الإشارة إلى تاريخ عقد الزواج، وعدده، وصحيفته، بالسجل المشار إليه في المادة </w:t>
            </w:r>
            <w:r>
              <w:rPr>
                <w:color w:val="000080"/>
              </w:rPr>
              <w:t>6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نوع الطلقة والعدد الذي بلغت إلي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وثيقة الطلاق حق للزوجة، يجب أن تحوزها خلال خمسة عشر يوما الموالية لتاريخ الإشهاد على الطلاق، وللزوج الحق في حيازة نظير من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وجه المحكمة ملخص وثيقة الطلاق، أو الرجعة، أو الحكم بالتطليق، أو بفسخ عقد الزواج، أو ببطلانه، إلى ضابط الحالة المدنية لمحل ولادة الزوجين، مرفقا بشهادة التسليم داخل خمسة عشر يوما من تاريخ الإشهاد به، أو من صدور الحكم بالتطليق أو الفسخ أو البطلا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جب على ضابط الحالة المدنية تضمين بيانات الملخص بهامش رسم ولادة الزوجين</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لم يكن للزوجين أو أحدهما محل ولادة بالمغرب، فيوجه الملخص إلى وكيل الملك لدى المحكمة الابتدائية بالرباط</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حدد المعلومات الواجب تضمينها في الملخص المشار إليه في الفقرة الأولى أعلاه، بقرار من وزير العد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كتـاب الثالـث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ـولادة ونتائجها</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قسم الأول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نوة و النسب</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نـو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حقق البنوة بتنسل الولد من أبويه، وهي شرعية وغير شرع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بر البنوة بالنسبة للأب والأم شرعية إلى أن يثبت العك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كون البنوة شرعية بالنسبة للأب في حالات قيام سبب من أسباب النسب وتنتج عنها جميع الآثار المترتبة على النسب شرع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تى ثبتت بنوة ولد مجهول النسب بالاستلحاق أو بحكم القاضي، أصبح الولد شرعيا، يتبع أباه في نسبه ودينه، ويتوارثان وينتج عنه موانع الزواج، ويترتب عليه حقوق وواجبات الأبوة والبنو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توي البنوة للأم في الآثار التي تترتب عليها سواء كانت ناتجة عن علاقة شرعية أو غير شرع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ثبت البنوة بالنسبة للأم عن طريق</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اقعة الولاد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قرار الأم طبقا لنفس الشروط المنصـوص عليها في المـادة</w:t>
            </w:r>
            <w:r>
              <w:rPr>
                <w:rFonts w:cs="Simplified Arabic;Times New Roman" w:ascii="Simplified Arabic;Times New Roman" w:hAnsi="Simplified Arabic;Times New Roman"/>
                <w:color w:val="000080"/>
              </w:rPr>
              <w:t>16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صدور حكم قضائي 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عتبر بنوة الأمومة شرعية في حالة الزوجية والشبهة والاغتصاب</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ترتب على البنوة غير الشرعية بالنسبة للأب أي أثر من آثار البنوة الشرعي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4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عتبر التبني باطلا، ولا ينتج عنه أي أثر من آثار البنوة الشرع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بني الجزاء أو التنزيل منزلة الولد لا يثبت به النسب وتجري عليه أحكام الوص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نسـب ووسائل  إثباته</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نسب لحمة شرعية بين الأب وولده تنتقل من السلف إلى الخلف</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ثبت النسب بالظن ولا ينتفي إلا بحكم قضائ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أسباب لحوق النسب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فـراش؛</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قـرار؛</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شبه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3</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ثبت الفراش بما تثبت به الزوج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يعتبر الفراش بشروطه حجة قاطعة على ثبوت النسب، لا يمكن الطعن فيه إلا من الزوج عن طريق اللعان، أو بواسطة خبرة تفيد القطع، بشرطين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دلاء الزوج المعني بدلائل قوية على ادعائ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صدور أمر قضائي بهذه الخبر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ثبت نسب الولد بفراش الزوجي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ولد لستة أشهر من تاريخ العقد وأمكن الاتصال، سواء أكان العقد صحيحا أم فاسدا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ولد خلال سنة من تاريخ الفراق</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نتج عن الاتصال بشبهة  حمل وولدت المرأة ما بين أقل مدة الحمل وأكثرها، ثبت نسب الولد من المتص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ثبت النسب الناتج عن الشبهة بجميع الوسائل المقررة شرع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6</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تمت الخطوبة، وحصل الإيجاب والقبول وحالت ظروف قاهرة دون توثيق عقد الزواج وظهر حمل بالمخطوبة، ينسب للخاطب للشبهة إذا توافرت الشروط التالي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أ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شتهرت الخطبة بين أسرتيهما، ووافق ولي الزوجة عليها عند الاقتضاء؛</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ب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تبين أن المخطوبة حملت أثناء الخطبة؛</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ج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أقر الخطيبان أن الحمل منه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تم معاينة هذه الشروط بمقرر قضائي غير قابل للطع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أنكر الخاطب أن يكون ذلك الحمل منه، أمكن اللجوء إلى جميع الوسائل الشرعية في إثبات النسب</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تى ثبت النسب ولو في زواج فاسد أو بشبهة أو بالاستلحاق، تترتب عليه جميع نتائج القراب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يمنع الزواج بالمصاهرة أو الرضاع، وتستحق به نفقة القرابة والإرث</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ثبت النسب بالفراش أو بإقرار الأب، أو بشهادة عدلين، أو ببينة السماع، وبكل الوسائل الأخرى المقررة شرعا بما في ذلك الخبرة القضائ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5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نتفي نسب الولد عن الزوج أو حمل الزوجة منه إلا بحكم قضائي، طبقا للمادة</w:t>
            </w:r>
            <w:r>
              <w:rPr>
                <w:rFonts w:cs="Simplified Arabic;Times New Roman" w:ascii="Simplified Arabic;Times New Roman" w:hAnsi="Simplified Arabic;Times New Roman"/>
                <w:color w:val="000080"/>
              </w:rPr>
              <w:t>15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ثبت النسب بإقرار الأب ببنوة المقر به ولو في مرض الموت، وفق الشروط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ن يكون الأب المقر عاقل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لا يكون الولد المقر به معلوم النسب؛</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أن لا يكذب المستلحق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كسر الحاء</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قل أو عاد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أن يوافق المستلحق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بفتح الحاء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راشدا حين الاستلحاق</w:t>
            </w:r>
            <w:r>
              <w:rPr>
                <w:rFonts w:cs="Simplified Arabic;Times New Roman" w:ascii="Simplified Arabic;Times New Roman" w:hAnsi="Simplified Arabic;Times New Roman"/>
                <w:color w:val="000080"/>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استلحق قبل أن يبلغ سن الرشد، فله الحق  في أن يرفع دعوى نفي النسب عند بلوغه سن الرش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عين المستلحق الأم، أمكنها الاعتراض بنفي الولد عنها، أو الإدلاء بما يثبت عدم صحة الاستلحاق</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كل من له المصلحة، أن يطعن في صحة توفر شروط الاستلحاق المذكورة، مادام المستلحق حي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ثبت النسب بإقرار غير ا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ثبت الإقرار بإشهاد رسمي أو بخط يد المقر الذي لا يشك فيه</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قسم الثـاني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حضـانـة</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أحكـام عـامـ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حضانة حفظ الولد مما قد يضره، والقيام بتربيته ومصالح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لى الحاضن، أن يقوم قدر المستطاع بكل الإجراءات اللازمة لحفظ المحضون وسلامته في جسمه ونفسه، والقيام بمصالحه في حالة غيبة النائب الشرعي، وفي حالة الضرورة إذا خيف ضياع مصالح المحضو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4</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حضانة من واجبات الأبوين، مادامت علاقة الزوجية قائ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لم يوجد بين مستحقي الحضانة من يقبلها، أو وجد ولم تتوفر فيه الشروط، رفع من يعنيه الأمر أو النيابة العامة  الأمر إلى المحكمة، لتقرر اختيار من تراه صالحا من أقارب المحضون أو غيرهم، وإلا اختارت إحدى المؤسسات المؤهلة ل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تمر الحضانة إلى بلوغ سن الرشد القانوني للذكر والأنثى على حد سواء</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 انتهاء العلاقة الزوجية، يحق للمحضون الذي أتم الخامسة عشرة سنة، أن يختار من يحضنه من أبيه أو أم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ي حالة عدم وجودهما، يمكنه اختيار أحد أقاربه المنصوص عليهم في المادة </w:t>
            </w:r>
            <w:r>
              <w:rPr>
                <w:rFonts w:cs="Simplified Arabic;Times New Roman" w:ascii="Simplified Arabic;Times New Roman" w:hAnsi="Simplified Arabic;Times New Roman"/>
                <w:color w:val="000080"/>
              </w:rPr>
              <w:t>17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 شريطة أن لا يتعارض ذلك مع مصلحته، وأن يوافق نائبه الشرع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حالة عدم الموافقة، يرفع الأمر إلى القاضي ليبت وفق مصلحة القاص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جرة الحضانة ومصاريفها، على المكلف بنفقة المحضون وهي غير أجرة الرضاعة والنفق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تستحق الأم أجرة الحضانة في حال قيام العلاقة الزوجية، أو في عدة من طلاق رجع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بر تكاليف سكنى المحضون مستقلة في تقديرها عن النفقة وأجرة الحضانة وغيره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أب أن يهيئ لأولاده محلا لسكناهم، أو أن يؤدي المبلغ الذي تقدره المحكمة لكرائه، مراعية في ذلك أحكام المادة</w:t>
            </w:r>
            <w:r>
              <w:rPr>
                <w:rFonts w:cs="Simplified Arabic;Times New Roman" w:ascii="Simplified Arabic;Times New Roman" w:hAnsi="Simplified Arabic;Times New Roman"/>
                <w:color w:val="000080"/>
              </w:rPr>
              <w:t>19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فرغ المحضون من بيت الزوجية، إلا بعد تنفيذ الأب للحكم الخاص بسكنى المحض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لى المحكمة أن تحدد في حكمها الإجراءات الكفيلة بضمان استمرار تنفيذ هذا الحكم من قبل الأب المحكوم علي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69</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على الأب أو النائب الشرعي والأم الحاضنة، واجب العناية بشؤون المحضون في التأديب والتوجيه الدراسي، ولكنه لا يبيت إلا عند حاضنته، إلا إذا رأى القاضي مصلحة المحضون في غير ذلك</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على الحاضن غير الأم، مراقبة المحضون في المتابعة اليومية لواجباته الدراس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حالة الخلاف بين النائب الشرعي والحاضن، يرفع الأمر إلى المحكمة للبت وفق مصلحة المحض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عود الحضانة لمستحقها إذا ارتفع عنه العذر الذي منعه من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محكمة أن تعيد النظر في الحضانة إذا كان ذلك في مصلحة المحضون</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بـاب الثـ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مستحقـو الحضانة وترتيبهم</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خول الحضانة للأم، ثم للأب، ثم لأم الأم، فإن تعذر ذلك، فللمحكمة أن تقرر بناء على ما لديها من قرائن لصالح رعاية المحضون، إسناد الحضانة لأحد الأقارب الأكثر أهلية، مع جعل توفير سكن لائق للمحضون من واجبات النفق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حكمة، الاستعانة بمساعدة اجتماعية في إنجاز تقرير عن سكن الحاضن، وما يوفره للمحضون من الحاجات الضرورية المادية والمعنو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lang w:bidi="ar-MA"/>
              </w:rPr>
              <w:t>الب</w:t>
            </w:r>
            <w:r>
              <w:rPr>
                <w:rFonts w:ascii="Simplified Arabic;Times New Roman" w:hAnsi="Simplified Arabic;Times New Roman" w:cs="Simplified Arabic;Times New Roman"/>
                <w:b/>
                <w:b/>
                <w:bCs/>
                <w:color w:val="000080"/>
                <w:sz w:val="27"/>
                <w:sz w:val="27"/>
                <w:szCs w:val="27"/>
                <w:rtl w:val="true"/>
              </w:rPr>
              <w:t>ـاب الثـالـ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شروط استحقاق الحضانة وأسباب سقوطها</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شـروط الحـاضـ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رشد القانوني لغير الأبوين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استقامة والأمان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قدرة على تربية المحضون وصيانته ورعايته دينا وصحة وخلقا وعلى مراقبة تمدرس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عدم زواج طالبة الحضانة إلا في الحالات المنصوص عليها في المادتين</w:t>
            </w:r>
            <w:r>
              <w:rPr>
                <w:color w:val="000080"/>
              </w:rPr>
              <w:t>174</w:t>
            </w:r>
            <w:r>
              <w:rPr>
                <w:rFonts w:cs="Simplified Arabic;Times New Roman" w:ascii="Simplified Arabic;Times New Roman" w:hAnsi="Simplified Arabic;Times New Roman"/>
                <w:color w:val="000080"/>
                <w:rtl w:val="true"/>
              </w:rPr>
              <w:t xml:space="preserve"> </w:t>
            </w:r>
            <w:r>
              <w:rPr>
                <w:color w:val="000080"/>
                <w:rtl w:val="true"/>
              </w:rPr>
              <w:t>و</w:t>
            </w:r>
            <w:r>
              <w:rPr>
                <w:color w:val="000080"/>
              </w:rPr>
              <w:t>17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وقع تغيير في وضعية الحاضن خيف منه إلحاق الضرر بالمحضون، سقطت حضانته وانتقلت إلى من يلي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زواج الحاضنة غير الأم، يسقط حضانتها إلا في الحالتين الآتيتين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 زوجها قريبا محرما أو نائبا شرعيا للمحضون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ت نائبا شرعيا للمحض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زواج الحاضنة الأم، لا يسقط حضانتها في الأحوال الآت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 المحضون صغيرا لم يتجاوز سبع سنوات، أو يلحقه ضرر من فراقه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ت بالمحضون علة أو عاهة تجعل حضانته مستعصية على غير الأم؛</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 زوجها قريبا محرما أو نائبا شرعيا للمحضون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كانت نائبا شرعيا للمحضون</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زواج الأم الحاضنة يعفي الأب من تكاليف سكن المحضون وأجرة الحضانة، وتبقى نفقة المحضون واجبة على ا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سكوت من له الحق في الحضانة مدة سنة بعد علمه بالبناء يسقط حضانته إلا لأسباب قاهر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الأب وأم المحضون و الأقارب و غيرهم ، إخطار النيابة العامة بكل الأضرار التي يتعرض لها المحضون لتقوم بواجبها للحفاظ على حقوقه، بما فيها المطالبة بإسقاط الحضا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سقط الحضانة بانتقال الحاضنة أو النائب الشرعي للإقامة من مكان لآخر داخل المغرب، إلا إذا ثبت للمحكمة ما يوجب السقوط، مراعاة لمصلحة المحضون والظروف الخاصة بالأب أو النائب الشرعي، والمسافة التي تفصل المحضون عن نائبه الشرع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7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كن للمحكمة بناء على طلب من النيابة العامة، أو النائب الشرعي للمحضون، أن تضمن في قرار إسناد الحضانة، أو في قرار لاحق، منع السفر بالمحضون إلى خارج المغرب، دون موافقة نائبه الشرع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تولى النيابة العامة تبليغ الجهات المختصة مقرر المنع، قصد اتخاذ الإجراءات اللازمة لضمان تنفيذ 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ي حالة رفض الموافقة على السفر بالمحضون خارج المغرب، يمكن اللجوء إلى قاضي المستعجلات لاستصدار إذن ب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ستجاب لهذا الطلب، إلا بعد التأكد من الصفة العرضية للسفر، ومن عودة المحضون إلى المغر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ـراب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زيـارة المحضـون</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غير الحاضن من الأبوين، حق زيارة واستزارة المحض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كن للأبوين تنظيم هذه الزيارة باتفاق بينهما، يبلغانه إلى المحكمة، الذي يسجل مضمونه في مقرر إسناد الحضان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2</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عدم اتفاق الأبوين، تحدد المحكمة في قرار إسناد الحضانة، فترات الزيارة وتضبط الوقت والمكان بما يمنع قدر الإمكان التحايل في التنفيذ</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راعي المحكمة في كل ذلك، ظروف الأطراف والملابسات الخاصة بكل قضية، ويكون قرارها قابلا للط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3</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استجدت ظروف أصبح معها تنظيم الزيارة المقررة باتفاق الأبوين أو بالمقرر القضائي ضارا بأحد الطرفين أو بالمحضون، أمكن طلب مراجعته وتعديله بما يلائم  ما حدث من ظروف</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خذ المحكمة ما تراه مناسبا من إجراءات، بما في ذلك تعديل نظام الزيارة، وإسقاط حق الحضانة في حالة الإخلال أو التحايل في تنفيذ الاتفاق أو المقرر المنظم للزيار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توفي أحد والدي المحضون، يحل محله أبواه في حق الزيارة المنظمة بالأحكام السابق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راعي المحكمة مصلحة المحضون في تطبيق مواد هذا البا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ـم الـثـالـث</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نفقـة</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lang w:bidi="ar-MA"/>
              </w:rPr>
              <w:t> </w:t>
            </w:r>
            <w:r>
              <w:rPr>
                <w:rFonts w:ascii="Simplified Arabic;Times New Roman" w:hAnsi="Simplified Arabic;Times New Roman" w:cs="Simplified Arabic;Times New Roman"/>
                <w:b/>
                <w:b/>
                <w:bCs/>
                <w:color w:val="000080"/>
                <w:sz w:val="27"/>
                <w:sz w:val="27"/>
                <w:szCs w:val="27"/>
                <w:rtl w:val="true"/>
              </w:rPr>
              <w:t xml:space="preserve">الباب الأول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حكـام عـامـ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نفقة كل إنسان في ماله، إلا ما استثني بمقتضى القان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أسباب وجوب النفقة على الغير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زوجية والقرابة والالتزا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جب على الإنسان نفقة غيره إلا بعد أن يكون له مقدار نفقة نفسه، وتفترض الملاءة إلى أن يثبت العكس</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8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شمل النفقة الغذاء والكسوة والعلاج، وما يعتبر من الضروريات والتعليم للأولاد، مع مراعاة أحكام المادة </w:t>
            </w:r>
            <w:r>
              <w:rPr>
                <w:color w:val="000080"/>
              </w:rPr>
              <w:t>16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راعى في تقدير كل ذلك، التوسط ودخل الملزم بالنفقة، وحال مستحقها، ومستوى الأسعار والأعراف والعادات السائدة في الوسط الذي تفرض فيه النفق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عتمد المحكمة في تقدير النفقة على تصريحات الطرفين وحججهما، مراعية أحكام المادتين </w:t>
            </w:r>
            <w:r>
              <w:rPr>
                <w:rFonts w:cs="Simplified Arabic;Times New Roman" w:ascii="Simplified Arabic;Times New Roman" w:hAnsi="Simplified Arabic;Times New Roman"/>
                <w:color w:val="000080"/>
              </w:rPr>
              <w:t>8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w:t>
            </w:r>
            <w:r>
              <w:rPr>
                <w:rFonts w:cs="Simplified Arabic;Times New Roman" w:ascii="Simplified Arabic;Times New Roman" w:hAnsi="Simplified Arabic;Times New Roman"/>
                <w:color w:val="000080"/>
              </w:rPr>
              <w:t>18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ولها أن تستعين بالخبراء في 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تعين البت في القضايا المتعلقة بالنفقة في أجل أقصاه شهر واح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حدد المحكمة وسائل تنفيذ الحكم بالنفقة، وتكاليف السكن على أموال المحكوم عليه، أو اقتطاع النفقة من منبع الريع أو الأجر الذي يتقاضاه، وتقرر عند الاقتضاء الضمانات الكفيلة باستمرار أداء النفق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حكم الصادر بتقدير النفقة، يبقى ساري المفعول إلى أن يصدر حكم آخر يحل محله، أو يسقط حق المحكوم له في النفق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قبل طلب الزيادة في النفقة المتفق عليها، أو المقررة قضائيا أو التخفيض منها، قبل مضي سنة، إلا في ظروف استثنائ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كان الملزم بالنفقة غير قادر على أدائها لكل من يلزمه القانون بالإنفاق عليه، تقدم الزوجة، ثم الأولاد الصغار ذكورا أو إناثا، ثم البنات، ثم الذكور من أولاده، ثم الأم، ثم الأ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ـ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نفـقـة الـزوج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جب نفقة الزوجة على زوجها بمجرد البناء، وكذا إذا دعته للبناء بعد أن يكون قد عقد علي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كم للزوجة بالنفقة من تاريخ إمساك الزوج عن الإنفاق الواجب عليه، ولا تسقط بمضي المدة إلا إذا حكم عليها بالرجوع لبيت الزوجية وامتنعت</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طلقة رجعيا يسقط حقها في السكنى دون النفقة إذا انتقلت من بيت عدتها دون موافقة زوجها أو دون عذر مقبول</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طلقة طلاقا بائنا إذا كانت حاملا، تستمر نفقتها إلى أن تضع حملها، وإذا لم تكن حاملا، يستمر حقها في السكنى فقط إلى أن تنتهي عد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الـث</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نفـقـة الأقـارب</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نفقة على الأقارب تجب على الأولاد للوالدين وعلى الأبوين لأولادهما طبقا لأحكام هذه المدونة</w:t>
            </w:r>
            <w:r>
              <w:rPr>
                <w:rFonts w:cs="Simplified Arabic;Times New Roman" w:ascii="Simplified Arabic;Times New Roman" w:hAnsi="Simplified Arabic;Times New Roman"/>
                <w:color w:val="000080"/>
                <w:rtl w:val="true"/>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ف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نفقة على الأولاد</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تمر نفقة الأب على أولاده إلى حين بلوغهم سن الرشد، أو إتمام الخامسة والعشرين بالنسبة لمن يتابع دراس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كل الأحوال لا تسقط نفقة البنت إلا بتوفرها على الكسب أو بوجوب نفقتها على زوج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ستمر إنفاق الأب على أولاده المصابين بإعاقة والعاجزين عن الكس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19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عجز الأب كليا أو جزئيا عن الإنفاق على أولاده، وكانت الأم موسرة، وجبت عليها النفقة بمقدار ما عجز عنه ا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حكم بنفقة الأولاد من تاريخ التوقف عن الأداء</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أجرة رضاع الولد على المكلف بنفق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كل توقف ممن تجب عليه نفقة الأولاد عن الأداء لمدة أقصاها شهر دون عذر مقبول، تطبق عليه أحكام إهمال الأسر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رع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نفـقـة الأبـويـن</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وزع نفقة الآباء على الأبناء عند تعدد الأولاد بحسب يسر الأولاد لا بحسب إرث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يحكم بنفقة الأبوين من تاريخ تقديم الطلب</w:t>
            </w:r>
            <w:r>
              <w:rPr>
                <w:rFonts w:cs="Simplified Arabic;Times New Roman" w:ascii="Simplified Arabic;Times New Roman" w:hAnsi="Simplified Arabic;Times New Roman"/>
                <w:color w:val="000080"/>
                <w:rtl w:val="true"/>
              </w:rPr>
              <w:t>·</w:t>
            </w:r>
          </w:p>
          <w:p>
            <w:pPr>
              <w:pStyle w:val="Normal"/>
              <w:bidi w:val="1"/>
              <w:ind w:left="242" w:right="720" w:firstLine="360"/>
              <w:jc w:val="center"/>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رابـ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التـزام بالنفقـ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ن التزم بنفقة الغير صغيرا كان أو كبيرا لمدة محدودة، لزمه ما التزم به، وإذا كانت لمدة غير محدودة، اعتمدت المحكمة على العرف في تحديدها</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كتاب الرابع</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أهلية والنيابة الشرعية</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أهلية وأسباب الحجر وتصرفات المحجور</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ـاب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أهلـي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 xml:space="preserve">الأهلية نوعان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هلية وجوب وأهلية أداء</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هلية الوجوب هي صلاحية الشخص لاكتساب الحقوق وتحمل الواجبات التي يحددها القانون، وهي ملازمة له طول حياته ولا يمكن حرمانه من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8</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أهلية الأداء هي صلاحية الشخص لممارسة حقوقه الشخصية  والمالية  ونفاذ تصرفاته، ويحدد القانون شروط اكتسابها وأسباب نقصانها أو انعدام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0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سن الرشد القانوني</w:t>
            </w:r>
            <w:r>
              <w:rPr>
                <w:rFonts w:cs="Simplified Arabic;Times New Roman" w:ascii="Simplified Arabic;Times New Roman" w:hAnsi="Simplified Arabic;Times New Roman"/>
                <w:color w:val="000080"/>
              </w:rPr>
              <w:t>1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سنة شمسية كامل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شخص بلغ سن الرشد ولم يثبت سبب من أسباب نقصان أهليته أو انعدامها يكون كامل الأهلية لمباشرة حقوقه وتحمل التزاما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خضع فاقدو الأهلية وناقصوها بحسب الأحوال لأحكام الولاية أو الوصاية أو التقديم بالشروط ووفقا للقواعد المقررة في هذه المدون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FF"/>
                <w:rtl w:val="true"/>
              </w:rPr>
              <w:drawing>
                <wp:inline distT="0" distB="0" distL="0" distR="0">
                  <wp:extent cx="152400" cy="1524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سبــاب الحجر وإجراءات إثباته</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سبـاب الحجـر</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أسباب الحجر نوعان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ول ينقص الأهلية والثاني يعدم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3</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عتبر ناقص أهلية الأداء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صغير الذي بلغ سن التمييز ولم يبلغ سن الرشد؛</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سفي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عتو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صغير المميز هو الذي أتم اثنتي عشرة سنة شمسية كامل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5</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سفيه هو المبذر الذي يصرف ماله فيما لا فائدة فيه، وفيما يعده العقلاء عبثا ، بشكل يضر به أو بأسر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6</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عتوه هو الشخص المصاب بإعاقة ذهنية لا يستطيع معها التحكم في تفكيره وتصرفا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7</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عتبر عديم أهلية الأداء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أول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صغير الذي لم يبلغ سن التمييز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ثاني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جنون وفاقد العقل</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تبر الشخص المصاب بحالة فقدان العقل بكيفية متقطعة، كامل الأهلية خلال الفترات التي يؤوب إليه عقله في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فقدان الإرادي للعقل لا يعفي من المسؤول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نتهي الحجر عن القاصر إذا بلغ سن الرشد، ما لم يحجر عليه لداع آخر من دواعي الحج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ق للمحجور بسبب إصابته  بإعاقة ذهنية أو سفه، أن يطلب من المحكمة رفع الحجر عنه إذا أنس من نفسه الرشد كما يحق ذلك لنائبه الشرعي</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بلغ القاصر السادسة عشرة من عمره، جاز له أن يطلب من المحكمة ترشيده</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نائب الشرعي أن يطلب من المحكمة ترشيد القاصر الذي بلغ السن المذكورة أعلاه، إذا أنس منه الرشد</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ترتب عن الترشيد تسلم المرشد لأمواله و اكتسابه الأهلية الكاملة في إدارتها و التصرف فيها،  و تبقى ممارسة الحقوق غير المالية خاضعة للنصوص القانونية المنظمة له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في جميع الأحوال لا يمكن ترشيد من ذكر، إلا إذا ثبت للمحكمة رشده بعد اتخاذ الإجراءات الشرعية اللازم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19</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رأى النائب الشرعي قبل بلوغ المحجور سن الرشد أنه مصاب بإعاقة ذهنية أو سفه، رفع الأمر إلى المحكمة التي تنظر في إمكانية استمرار الحجر عليه، وتعتمد المحكمة في ذلك، سائر وسائل الإثبات الشرع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رع الث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إجراءات إثبات الحجر ورفعه</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اقد العقل والسفيه والمعتوه تحجر عليهم المحكمة بحكم من وقت ثبوت حالتهم بذلك، ويرفع عنهم الحجر ابتداء من تاريخ زوال هذه الأسباب حسب القواعد الواردة في هذه المدون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صدر الحكم بالتحجير أو برفعه بناء على طلب من المعني بالأمر، أو من النيابة العامة، أو ممن له مصلحة في 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تمد المحكمة في إقرار الحجر ورفعه، على خبرة طبية وسائر وسائل الإثبات الشرع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هر الحكم الصادر بالحجر أو برفعه بالوسائل التي تراها المحكمة مناسب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ث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تصرفـات المحجـور</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رع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تصرفـات عـديـم الأهلـيـ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صرفات عديم الأهلية  باطلة ولا تنتج أي أث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80"/>
                <w:rtl w:val="true"/>
              </w:rPr>
              <w:t> </w:t>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فرع الثاني </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تصرفـات ناقـص الأهلـية</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خضع تصرفات الصغير المميز للأحكام التالي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كون نافذة إذا كانت نافعة له نفعا محض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كون باطلة إذا كانت مضرة ب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يتوقف نفاذها إذا كانت دائرة بين النفع والضرر على إجازة نائبه الشرعي حسب المصلحة الراجحة للمحجور ، وفي الحدود المخولة لاختصاصات كل نائب شرع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صغير المميز أن يتسلم جزءا من أمواله لإدارتها بقصد الاختبا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صدر الإذن من الولي أو بقرار من القاضي المكلف بشؤون القاصرين بناء على طلب من الوصي أو المقدم أو الصغير المعني بالأمر</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قاضي المكلف بشؤون القاصرين إلغاء قرار الإذن بالتسليم بطلب من الوصي أو المقدم أو النيابة العامة أو تلقائيا إذا ثبت سوء التدبير في الإدارة المأذون 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عتبر المحجور كامل الأهلية فيما أذن له وفي التقاضي في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ولي أن يسحب الإذن الذي سبق أن أعطاه للصغير المميز إذا وجدت مبررات ل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خضع تصرفات السفيه والمعتوه لأحكام المادة </w:t>
            </w:r>
            <w:r>
              <w:rPr>
                <w:rFonts w:cs="Simplified Arabic;Times New Roman" w:ascii="Simplified Arabic;Times New Roman" w:hAnsi="Simplified Arabic;Times New Roman"/>
                <w:color w:val="000080"/>
              </w:rPr>
              <w:t>22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ـم الث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نـيـابـة الشــرعية</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بـاب الأول </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أحكـام عـام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2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نيابة الشرعية عن القاصر إما ولاية أو وصاية أو تقدي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قصد بالنائب الشرعي في هذا الكتاب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ولي وهو الأب والأم والقاضي؛</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الوصي وهو وصي الأب أو وصي الأم؛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قدم وهو الذي يعينه القضاء</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1</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صاحب النيابة الشرعية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أب الراشد؛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م الراشدة عند عدم وجود الأب أو فقد أهليت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صي الأب؛</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صي الأم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قاضي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قدم القاض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وجود قاصر تحت الرعاية الفعلية لشخص أو مؤسسة، يعتبر الشخص أو المؤسسة نائبا شرعيا للقاصر في شؤونه الشخصية ريثما يعين له القاضي مقد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3</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نائب الشرعي الولاية على شخص القاصر وعلى أمواله إلى بلوغه سن الرشد القانوني</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على فاقد العقل إلى أن يرفع الحجر عنه بحكم قضائي</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تكون النيابة الشرعية على السفيه والمعتوه مقصورة على أموالهما إلى أن يرفع الحجر عنهما بحكم قضائ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حكمة أن تعين مقدما إلى جانب الوصي تكلفه بمساعدته أو بالإدارة المستقلة لبعض المصالح المالية للقاصر</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باب الثاني</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صلاحيات ومسؤوليات النائب الشرعي</w:t>
            </w:r>
            <w:r>
              <w:rPr>
                <w:rFonts w:ascii="Simplified Arabic;Times New Roman" w:hAnsi="Simplified Arabic;Times New Roman" w:cs="Simplified Arabic;Times New Roman"/>
                <w:color w:val="000080"/>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وم النائب الشرعي بالعناية بشؤون المحجور الشخصية من توجيه ديني وتكويني وإعداد للحياة، كما يقوم بكل ما يتعلق بأعمال الإدارة العادية لأموال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نائب الشرعي إبلاغ القاضي المكلف بشؤون القاصرين بوجود الأموال النقدية والوثائق والحلي والمنقولات ذات القيمة، وإذا لم يفعل يتحمل مسؤولية ذلك، وتودع النقود والقيم المنقولة بحساب القاصر لدى مؤسسة عمومية للحفاظ عليها بناء على أمر القاض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خضع النائب الشرعي في ممارسة هذه المهام للرقابة القضائية طبقا لأحكام المواد الموال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أول</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lang w:bidi="ar-MA"/>
              </w:rPr>
              <w:t>  </w:t>
            </w:r>
            <w:r>
              <w:rPr>
                <w:rFonts w:eastAsia="Simplified Arabic;Times New Roman" w:cs="Simplified Arabic;Times New Roman" w:ascii="Simplified Arabic;Times New Roman" w:hAnsi="Simplified Arabic;Times New Roman"/>
                <w:b/>
                <w:bCs/>
                <w:color w:val="000080"/>
                <w:sz w:val="27"/>
                <w:szCs w:val="27"/>
                <w:rtl w:val="true"/>
                <w:lang w:bidi="ar-MA"/>
              </w:rPr>
              <w:t xml:space="preserve"> </w:t>
            </w: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ـولـ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lang w:bidi="ar-MA"/>
              </w:rPr>
              <w:t>   </w:t>
            </w:r>
            <w:r>
              <w:rPr>
                <w:rFonts w:eastAsia="Simplified Arabic;Times New Roman" w:cs="Simplified Arabic;Times New Roman" w:ascii="Simplified Arabic;Times New Roman" w:hAnsi="Simplified Arabic;Times New Roman"/>
                <w:b/>
                <w:bCs/>
                <w:color w:val="000080"/>
                <w:sz w:val="27"/>
                <w:szCs w:val="27"/>
                <w:rtl w:val="true"/>
                <w:lang w:bidi="ar-MA"/>
              </w:rPr>
              <w:t xml:space="preserve"> </w:t>
            </w:r>
            <w:r>
              <w:rPr>
                <w:rFonts w:ascii="Simplified Arabic;Times New Roman" w:hAnsi="Simplified Arabic;Times New Roman" w:cs="Simplified Arabic;Times New Roman"/>
                <w:b/>
                <w:b/>
                <w:bCs/>
                <w:color w:val="000080"/>
                <w:sz w:val="27"/>
                <w:sz w:val="27"/>
                <w:szCs w:val="27"/>
                <w:rtl w:val="true"/>
              </w:rPr>
              <w:t xml:space="preserve">أولا </w:t>
            </w:r>
            <w:r>
              <w:rPr>
                <w:rFonts w:cs="Simplified Arabic;Times New Roman" w:ascii="Simplified Arabic;Times New Roman" w:hAnsi="Simplified Arabic;Times New Roman"/>
                <w:b/>
                <w:bCs/>
                <w:color w:val="000080"/>
                <w:sz w:val="27"/>
                <w:szCs w:val="27"/>
                <w:rtl w:val="true"/>
              </w:rPr>
              <w:t xml:space="preserve">: </w:t>
            </w:r>
            <w:r>
              <w:rPr>
                <w:rFonts w:ascii="Simplified Arabic;Times New Roman" w:hAnsi="Simplified Arabic;Times New Roman" w:cs="Simplified Arabic;Times New Roman"/>
                <w:b/>
                <w:b/>
                <w:bCs/>
                <w:color w:val="000080"/>
                <w:sz w:val="27"/>
                <w:sz w:val="27"/>
                <w:szCs w:val="27"/>
                <w:rtl w:val="true"/>
              </w:rPr>
              <w:t>الأب</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أب هو الولي على أولاده بحكم الشرع، ما لم يجرد من ولايته بحكم قضائي، وللأم أن تقوم بالمصالح المستعجلة لأولادها في حالة حصول مانع ل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7</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وز للأب أن يعين وصيا على ولده المحجور أو الحمل، وله أن يرجع عن إيصائ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عرض الوصية بمجرد وفاة الأب على القاضي للتحقق منها وتثبي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ثانيـا </w:t>
            </w:r>
            <w:r>
              <w:rPr>
                <w:rFonts w:cs="Simplified Arabic;Times New Roman" w:ascii="Simplified Arabic;Times New Roman" w:hAnsi="Simplified Arabic;Times New Roman"/>
                <w:b/>
                <w:bCs/>
                <w:color w:val="000080"/>
                <w:sz w:val="27"/>
                <w:szCs w:val="27"/>
                <w:rtl w:val="true"/>
              </w:rPr>
              <w:t xml:space="preserve">: </w:t>
            </w:r>
            <w:r>
              <w:rPr>
                <w:rFonts w:ascii="Simplified Arabic;Times New Roman" w:hAnsi="Simplified Arabic;Times New Roman" w:cs="Simplified Arabic;Times New Roman"/>
                <w:b/>
                <w:b/>
                <w:bCs/>
                <w:color w:val="000080"/>
                <w:sz w:val="27"/>
                <w:sz w:val="27"/>
                <w:szCs w:val="27"/>
                <w:rtl w:val="true"/>
              </w:rPr>
              <w:t>الأم</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شترط لولاية الأم على أولادها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ن تكون راشد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عدم وجود الأب بسبب وفاة أو غياب أو فقدان للأهلية، أو بغير 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وز للأم تعيين وصي على الولد المحجور، ولها أن ترجع عن إيصائها</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عرض الوصية بمجرد وفاة الأم على القاضي للتحقق منها وتثبيته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في حالة وجود وصي الأب مع الأم، فإن مهمة الوصي تقتصر على تتبع تسيير الأم لشؤون الموصى عليه ورفع الأمر إلى القضاء عند الحاج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3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أم ولكل متبرع أن يشترط عند تبرعه بمال على محجور، ممارسة النيابة القانونية في إدارة وتنمية المال الذي وقع التبرع به، ويكون هذا الشرط نافذ المفعو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rtl w:val="true"/>
              </w:rPr>
              <w:t xml:space="preserve">ثالثا </w:t>
            </w:r>
            <w:r>
              <w:rPr>
                <w:rFonts w:cs="Simplified Arabic;Times New Roman" w:ascii="Simplified Arabic;Times New Roman" w:hAnsi="Simplified Arabic;Times New Roman"/>
                <w:b/>
                <w:bCs/>
                <w:color w:val="000080"/>
                <w:rtl w:val="true"/>
              </w:rPr>
              <w:t xml:space="preserve">: </w:t>
            </w:r>
            <w:r>
              <w:rPr>
                <w:rFonts w:ascii="Simplified Arabic;Times New Roman" w:hAnsi="Simplified Arabic;Times New Roman" w:cs="Simplified Arabic;Times New Roman"/>
                <w:b/>
                <w:b/>
                <w:bCs/>
                <w:color w:val="000080"/>
                <w:rtl w:val="true"/>
              </w:rPr>
              <w:t>أحكام مشتركة لولاية الأبوين</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ا يخضع الولي لرقابة القضاء القبلية في إدارته لأموال المحجور، ولا يفتح ملف النيابة الشرعية بالنسبة له إلا إذا تعدت قيمة أموال المحجور مائتي ألف درهـم  </w:t>
            </w:r>
            <w:r>
              <w:rPr>
                <w:rFonts w:cs="Simplified Arabic;Times New Roman" w:ascii="Simplified Arabic;Times New Roman" w:hAnsi="Simplified Arabic;Times New Roman"/>
                <w:color w:val="000080"/>
                <w:rtl w:val="true"/>
              </w:rPr>
              <w:t>(</w:t>
            </w:r>
            <w:r>
              <w:rPr>
                <w:rFonts w:cs="Simplified Arabic;Times New Roman" w:ascii="Simplified Arabic;Times New Roman" w:hAnsi="Simplified Arabic;Times New Roman"/>
                <w:color w:val="000080"/>
              </w:rPr>
              <w:t>20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لف دره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للقاضي المكلف بشؤون القاصرين النزول عن هذا الحد والأمر بفتح ملف النيابة الشرعية إذا ثبتت مصلحة المحجور في ذلك</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مكن الزيادة في هذه القيمة بموجب نص تنظيم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تعدت قيمة أموال المحجور مائتي ألف درهم </w:t>
            </w:r>
            <w:r>
              <w:rPr>
                <w:rFonts w:cs="Simplified Arabic;Times New Roman" w:ascii="Simplified Arabic;Times New Roman" w:hAnsi="Simplified Arabic;Times New Roman"/>
                <w:color w:val="000080"/>
                <w:rtl w:val="true"/>
              </w:rPr>
              <w:t>(</w:t>
            </w:r>
            <w:r>
              <w:rPr>
                <w:rFonts w:cs="Simplified Arabic;Times New Roman" w:ascii="Simplified Arabic;Times New Roman" w:hAnsi="Simplified Arabic;Times New Roman"/>
                <w:color w:val="000080"/>
              </w:rPr>
              <w:t>20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لف دره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ثناء إدارتها، وجب على الولي إبلاغ القاضي بذلك لفتح ملف النيابة الشرعية، كما يجوز للمحجور أو أمه القيام بنفس الأم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الولي عند انتهاء مهمته في حالة وجود ملف النيابة الشرعية، إشعار القاضي المكلف بشؤون القاصرين بوضعية ومصير أموال المحجور في تقرير مفصل للمصادقة علي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جميع الأحوال التي يفتح فيها ملف النيابة الشرعية يقدم الولي تقريرا سنويا عن كيفية إدارته لأموال المحجور وتنميتها وعن العناية بتوجيهه وتكوين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بعد تقديم هذا التقرير اتخاذ كل الإجراءات التي تراها ملائمة للمحافظة على أموال المحجور ومصالحه المادية والمعنو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FF"/>
                <w:rtl w:val="true"/>
              </w:rPr>
              <w:drawing>
                <wp:inline distT="0" distB="0" distL="0" distR="0">
                  <wp:extent cx="152400" cy="1524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فـرع الثاني</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 xml:space="preserve">الـوصي والمـقـدم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لم توجد أم أو وصي، عينت المحكمة مقدما للمحجور، وعليها أن تختار الأصلح من العصبة، فإن لم يوجد فمن الأقارب الآخرين وإلا فمن غير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أن تشرك شخصين أو أكثر في التقديم إذا رأت مصلحة المحجور في ذلك، وتحدد في هذه الحالة صلاحية كل واحد من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أعضاء الأسرة وطالبي الحجر، وكل من له مصلحة في ذلك، ترشيح من يتولى مهمة المقد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محكمة أن تعين مقدما مؤقتا عند الحاج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حيل المحكمة الملف حالا على النيابة العامة لإبداء رأيها داخل مدة  لا تتجاوز خمسة عشر يوما، على أن تبت المحكمة في الموضوع داخل أجل لا يتعدى خمسة عشر يوما من تاريخ التوصل برأي النيابة العا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شترط في كل من الوصي والمقدم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ن يكون ذا أهلية كاملة حازما ضابطا أمين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اعتبار شرط الملاءة في كل منهم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ا يجوز أن يكون وصيا أو مقدما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حكوم عليه في جريمة سرقة أو إساءة ائتمان أو تزوير أو في جريمة من الجرائم المخلة بالأخلاق؛</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حكوم عليه بالإفلاس أو في تصفية قضائي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من كان بينه وبين المحجور نزاع قضائي أو خلاف عائلي يخشى منه على مصلحة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حكمة أن تجعل على الوصي أو المقدم مشرفا مهمته مراقبة تصرفاته وإرشاده لما فيه مصلحة المحجور، وتبليغ المحكمة ما قد تراه من تقصير أوتخشاه من إتلاف في مال المحجو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4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لم يكن مال المحجور قد تم إحصاؤه، تعين على الوصي أو المقدم إنجاز هذا الإحصاء، ويرفقه في جميع الأحوال بما يلي </w:t>
            </w:r>
            <w:r>
              <w:rPr>
                <w:rFonts w:cs="Simplified Arabic;Times New Roman" w:ascii="Simplified Arabic;Times New Roman" w:hAnsi="Simplified Arabic;Times New Roman"/>
                <w:color w:val="000080"/>
                <w:rtl w:val="true"/>
              </w:rPr>
              <w:t>:</w:t>
            </w: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ما قد يكون لدى الوصي أو المقدم من ملاحظات على هذا الإحصاء؛</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قتراح مبلغ النفقة السنوية للمحجور ولمن تجب نفقته علي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قترحات الخاصة بالإجراءات المستعجلة الواجب اتخاذها للمحافظة على أموال المحجور؛</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قترحات المتعلقة بإدارة أموال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داخيل الشهرية أو السنوية المعروفة لأموال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فظ الإحصاء ومرفقاته بملف النيابة الشرعية ويضمن في كناش التصرف الشهري، أو اليومي، إن اقتضى الحا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دد مضمون وشكل هذا الكناش بقرار من وزير العد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كل من النيابة العامة، والنائب الشرعي، ومجلس العائلة، أو عضو أو أكثر من الأقارب عند الانتهاء من الإحصاء، تقديم ملاحظاته إلى القاضي المكلف بشؤون القاصرين حول تقدير النفقة اللازمة للمحجور، واختيار السبل التي تحقق حسن تكوينه وتوجيههه التربوي وإدارة أموال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دث مجلس للعائلة، تناط به مهمة مساعدة القضاء في اختصاصاته المتعلقة بشؤون الأسرة، ويحدد تكوينه ومهامه بمقتضى نص تنظيم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وم العدلان بأمر من القاضي المكلف بشؤون القاصرين وتحت إشرافه، بالإحصاء النهائي والكامل للأموال والحقوق والالتزامات، وذلك بعد إخبار النيابة العامة وبحضور الورثة والنائب الشرعي والمحجور إذا أتم الخامسة عشرة سنة من عمر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تمكن الاستعانة في هذا الإحصاء وتقييم الأموال وتقدير الالتزامات بالخبراء</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على الوصي أو المقدم أن يسجل في الكناش المشار إليه في المادة </w:t>
            </w:r>
            <w:r>
              <w:rPr>
                <w:rFonts w:cs="Simplified Arabic;Times New Roman" w:ascii="Simplified Arabic;Times New Roman" w:hAnsi="Simplified Arabic;Times New Roman"/>
                <w:color w:val="000080"/>
              </w:rPr>
              <w:t>25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كل التصرفات التي يقوم بها باسم محجوره مع تاريخ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ظهر للمحجور مال لم يشمله الإحصاء السابق، أعد الوصي أو المقدم ملحقا به يضاف إلى الإحصاء الأو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الوصي أو المقدم أن يقدم إلى القاضي المكلف بشؤون القاصرين حسابا سنويا مؤيدا بجميع المستندات، على يد محاسبين يعينهما القاض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صادق على هذه الحسابات إلا بعد فحصها ومراقبتها والتأكد من سلام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عند ملاحظته خللا في الحسابات يتخذ الإجراءات الكفيلة بحماية حقوق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6</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على الوصي أو المقدم الاستجابة لطلب القاضي المكلف بشؤون القاصرين في أي وقت للإدلاء بإيضاحات عن إدارة أموال المحجور أو تقديم حساب حوله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أل الوصي أو المقدم عن الإخلال بالتزاماته في إدارة شؤون المحجور، وتطبق عليه أحكام مسؤولية الوكيل بأجر ولو مارس مهمته بالمجان</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مكن مساءلته جنائيا عند الاقتضاء</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نتهي مهمة الوصي أو المقدم في الأحوال الآتي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موت المحجور أو موت الوصي أو المقدم أو فقدهم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ببلوغ المحجور سن الرشد إلا إذا استمر الحجر عليه قضائيا لأسباب أخرى؛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انتهاء المهمة التي عين الوصي أو المقدم لإنجازها، أو انقضاء المدة التي حدد بها تعيين الوصي أو المقدم؛</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قبول عذره في التخلي عن مهمت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زوال أهليته أو بإعفائه أو بعز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5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انتهت مهمة الوصي أو المقدم بغير وفاته أو فقدان أهليته المدنية، وجب عليه تقديم الحساب مرفقا بالمستندات اللازمة ، داخل مدة يحددها القاضي المكلف بشؤون القاصرين ، دون أن تتجاوز ثلاثين يوما إلا لعذر قاه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بت المحكمة في الحساب المقدم إلي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تحمل الوصي أو المقدم مسؤولية الأضرار التي يتسبب فيها كل تأخير غير مبرر عن تقديم الحساب أو تسليم الأموا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سلم الأموال إلى المحجور عند رشده، وإلى الورثة بعد وفاته، وإلى من يخلف الوصي أو المقدم في الحالات الأخر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ي حالة عدم التسليم تطبق الأحكام المشار إليها في المـادة </w:t>
            </w:r>
            <w:r>
              <w:rPr>
                <w:rFonts w:cs="Simplified Arabic;Times New Roman" w:ascii="Simplified Arabic;Times New Roman" w:hAnsi="Simplified Arabic;Times New Roman"/>
                <w:color w:val="000080"/>
              </w:rPr>
              <w:t>27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وفاة الوصي أو المقدم أو فقد أهليته المدنية يتخذ القاضي المكلف بشؤون القاصرين الإجراءات الملائمة لحماية وصيانة أموال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تخول الديون والتعويضات المستحقة للمحجور على تركة الوصي أو المقدم المتوفى امتيازا يرتب في المرتبة المنصوص عليها في المقطع الثاني مكرر من المادة </w:t>
            </w:r>
            <w:r>
              <w:rPr>
                <w:rFonts w:cs="Simplified Arabic;Times New Roman" w:ascii="Simplified Arabic;Times New Roman" w:hAnsi="Simplified Arabic;Times New Roman"/>
                <w:color w:val="000080"/>
              </w:rPr>
              <w:t>124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من الظهير الشريف المؤرخ في   </w:t>
            </w:r>
            <w:r>
              <w:rPr>
                <w:rFonts w:cs="Simplified Arabic;Times New Roman" w:ascii="Simplified Arabic;Times New Roman" w:hAnsi="Simplified Arabic;Times New Roman"/>
                <w:color w:val="000080"/>
              </w:rPr>
              <w:t>1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غشت </w:t>
            </w:r>
            <w:r>
              <w:rPr>
                <w:rFonts w:cs="Simplified Arabic;Times New Roman" w:ascii="Simplified Arabic;Times New Roman" w:hAnsi="Simplified Arabic;Times New Roman"/>
                <w:color w:val="000080"/>
              </w:rPr>
              <w:t>191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كون لقانون الالتزامات والعقو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تفظ المحجور الذي بلغ سن الرشد أو رفع عنه الحجر، بحقه في رفع كل الدعاوى المتعلقة بالحسابات والتصرفات المضرة بمصالحه ضد الوصي أو المقدم وكل شخص كلف بذات الموضوع</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تقادم هذه الدعاوى بسنتين بعد بلوغه سن الرشد أو رفع الحجر عنه، إلا في حالة التزوير أو التدليس أو إخفاء الوثائق، فتتقادم بسنة بعد العلم ب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مكن للوصي أو المقدم المطالبة بأجرته عن أعباء النيابة الشرعية، تحددها المحكمة ابتداء من تاريخ المطالبة 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ثالـ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رقابة القضائية</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ولى المحكمة رقابة النيابات القانونية، طبقا للمقتضيات المنصوص عليها في هذا الكتا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قصد بهذه الرقابة، رعاية مصالح عديمي الأهلية وناقصيها، والأمر بكل الإجراءات اللازمة للمحافظة عليها والإشراف على إدار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حالة وجود ورثة قاصرين للمتوفى، أو وفاة الوصي أو المقدم، يتعين على السلطات الإدارية</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محلية والأقارب الذين كان يعيش معهم، إبلاغ القاضي المكلف بشؤون القاصرين بواقعة الوفاة خلال فترة لا تتعدى ثمانية أيام، ويقع نفس الالتزام على النيابة العامة من تاريخ العلم بالوفا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رفع الفترة المنصوص عليها في الفقرة السابقة إلى شهر، في حالة فقدان القريب أو الوصي أو المقدم للأهل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أمر القاضي المكلف بشؤون القاصرين بإقامة رسم عدة الورثة وبكل إجراء يراه مناسبا للمحافظة على حقوق ومصالح القاصرين المالية والشخص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دد القاضي المكلف بشؤون القاصرين بعد استشارة مجلس العائلة عند الاقتضاء،  المصاريف والتعويضات المترتبة عن تسيير أموال المحجور</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69</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أراد النائب الشرعي القيام بتصرف تتعارض فيه مصالحه أو مصالح زوجه، أو أحد أصوله أو فروعه مع مصالح المحجور، رفع الأمر إلى المحكمة التي يمكنها أن تأذن به، وتعين ممثلا للمحجور في إبرام التصرف والمحافظة على مصالح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مكن طبقا للقواعد العامة إجراء حجز تحفظي على أموال الوصي أو المقدم، أو وضعها تحت الحراسة القضائية، أو فرض غرامة تهديدية عليه إذا لم يمتثل لأحكام المادة </w:t>
            </w:r>
            <w:r>
              <w:rPr>
                <w:rFonts w:cs="Simplified Arabic;Times New Roman" w:ascii="Simplified Arabic;Times New Roman" w:hAnsi="Simplified Arabic;Times New Roman"/>
                <w:color w:val="000080"/>
              </w:rPr>
              <w:t>25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أو امتنع عن تقديم الحساب أو إيداع ما بقي لديه من أموال المحجور، بعد توجيه إنذار إليه يبقى دون مفعول داخل الأجل المحدد ل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ي حالة إخلال الوصي أو المقدم بمهمته، أو عجزه عن القيام بها، أو حدوث أحد الموانع المنصوص عليها في المادة </w:t>
            </w:r>
            <w:r>
              <w:rPr>
                <w:rFonts w:cs="Simplified Arabic;Times New Roman" w:ascii="Simplified Arabic;Times New Roman" w:hAnsi="Simplified Arabic;Times New Roman"/>
                <w:color w:val="000080"/>
              </w:rPr>
              <w:t>24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يمكن للمحكمة بعد الاستماع إلى إيضاحاته، إعفاؤه أو عزله تلقائيا أو بطلب من النيابة العامة أو ممن يعنيه الأم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ايقوم الوصي أو المقدم بالتصرفات الآتية، إلا بعد الحصول على الإذن من القاضي المكلف بشؤون القاصرين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بيع عقار أو منقول للمحجور تتجاوز قيمته </w:t>
            </w:r>
            <w:r>
              <w:rPr>
                <w:rFonts w:cs="Simplified Arabic;Times New Roman" w:ascii="Simplified Arabic;Times New Roman" w:hAnsi="Simplified Arabic;Times New Roman"/>
                <w:color w:val="000080"/>
              </w:rPr>
              <w:t>10.00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درهم أو ترتيب حق عيني علي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ساهمة بجزء من مال المحجور في شركة مدنية أو تجارية أو استثماره في تجارة أو مضارب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تنازل عن حق أو دعوى أو إجراء الصلح أو قبول التحكيم بشأنهما؛</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عقود الكراء التي يمكن أن يمتد مفعولها إلى ما بعد انتهاء الحجر؛</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قبول أو رفض التبرعات المثقلة بحقوق أو شروط؛</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داء ديون لم يصدر بها حكم قابل للتنفيذ؛</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إنفاق على من تجب نفقته على المحجور ما لم تكن النفقة مقررة بحكم قابل للتنفيذ</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قرار القاضي بالترخيص بأحد هذه التصرفات يجب أن يكون معلل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2</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ا يحتاج إلى إذن بيع منقولات تتجاوز قيمتها خمسة آلاف درهـم </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500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دره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كانت معــرضة للتلف، وكذلك العقــار أو المنقول الذي لا تتجاوز قيمته خمسة آلاف </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500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دره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شرط أن لا يستعمل هذا البيع وسيلة للتهرب من المراقبة القضائ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3</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طبق الأحكام المذكورة إذا كان ثمن المنقولات محددا بمقتضى القرارات والأنظمة وتم البيع بهذا الثم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4</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تم بيع العقار أو المنقول المأذون به طبقا للإجراءات المنصوص عليها في قانون المسطرة المدني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5</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قسمة مال المحجور المشترك مع الغير تتم بتقديم مشروعها إلى المحكمة التي تصادق عليها بعد أن تتأكد عن طريق الخبرة من عدم وجود حيف فيها على المح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6</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قرارات التي يصدرها القاضي المكلف بشؤون القاصرين طبقا للمواد  </w:t>
            </w:r>
            <w:r>
              <w:rPr>
                <w:rFonts w:cs="Simplified Arabic;Times New Roman" w:ascii="Simplified Arabic;Times New Roman" w:hAnsi="Simplified Arabic;Times New Roman"/>
                <w:color w:val="000080"/>
              </w:rPr>
              <w:t>226</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 </w:t>
            </w:r>
            <w:r>
              <w:rPr>
                <w:rFonts w:cs="Simplified Arabic;Times New Roman" w:ascii="Simplified Arabic;Times New Roman" w:hAnsi="Simplified Arabic;Times New Roman"/>
                <w:color w:val="000080"/>
              </w:rPr>
              <w:t>24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   </w:t>
            </w:r>
            <w:r>
              <w:rPr>
                <w:rFonts w:cs="Simplified Arabic;Times New Roman" w:ascii="Simplified Arabic;Times New Roman" w:hAnsi="Simplified Arabic;Times New Roman"/>
                <w:color w:val="000080"/>
              </w:rPr>
              <w:t>268</w:t>
            </w:r>
            <w:r>
              <w:rPr>
                <w:rFonts w:ascii="Simplified Arabic;Times New Roman" w:hAnsi="Simplified Arabic;Times New Roman" w:cs="Simplified Arabic;Times New Roman"/>
                <w:color w:val="000080"/>
                <w:rtl w:val="true"/>
              </w:rPr>
              <w:t xml:space="preserve">و </w:t>
            </w:r>
            <w:r>
              <w:rPr>
                <w:rFonts w:cs="Simplified Arabic;Times New Roman" w:ascii="Simplified Arabic;Times New Roman" w:hAnsi="Simplified Arabic;Times New Roman"/>
                <w:color w:val="000080"/>
              </w:rPr>
              <w:t>271</w:t>
            </w:r>
            <w:r>
              <w:rPr>
                <w:rFonts w:ascii="Simplified Arabic;Times New Roman" w:hAnsi="Simplified Arabic;Times New Roman" w:cs="Simplified Arabic;Times New Roman"/>
                <w:color w:val="000080"/>
                <w:rtl w:val="true"/>
              </w:rPr>
              <w:t>تكون قابلة للطع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كتاب الخـامـ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الوصيـة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م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 xml:space="preserve">شروط الوصية وإجـراءات تنفيذها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صية عقد يوجب حقا في ثلث مال عاقده يلزم بمو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ترط في صحة عقد الوصية خلوه من التناقض والتخليط مع سلامته مما منع شرع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مـوصي</w:t>
            </w:r>
            <w:r>
              <w:rPr>
                <w:rFonts w:ascii="Simplified Arabic;Times New Roman" w:hAnsi="Simplified Arabic;Times New Roman" w:cs="Simplified Arabic;Times New Roman"/>
                <w:b/>
                <w:b/>
                <w:bCs/>
                <w:color w:val="000080"/>
                <w:sz w:val="27"/>
                <w:sz w:val="27"/>
                <w:szCs w:val="27"/>
                <w:rtl w:val="true"/>
                <w:lang w:bidi="ar-MA"/>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7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ترط في الموصي أن يكون راشد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صح الوصية من المجنون حال إفاقته ومن السفيه والمعتوه</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 xml:space="preserve">البـاب الثـاني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ـموصى له</w:t>
            </w:r>
            <w:r>
              <w:rPr>
                <w:rFonts w:ascii="Simplified Arabic;Times New Roman" w:hAnsi="Simplified Arabic;Times New Roman" w:cs="Simplified Arabic;Times New Roman"/>
                <w:color w:val="000080"/>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وصية  لوارث إلا إذا أجازها بقية الورثة، غير أن ذلك لا يمنع من تلقي   الإشهـاد به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صح الوصية لكل من صح شرعا تملكه للموصى به حقيقة أو حكما</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2</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صح الوصية لمن كان موجودا وقتها أو منتظر الوجو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شترط في الموصى له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أن لا تكون له صفة الوارث وقت موت الموصي ، مع مراعاة أحكام المـادة </w:t>
            </w:r>
            <w:r>
              <w:rPr>
                <w:rFonts w:cs="Simplified Arabic;Times New Roman" w:ascii="Simplified Arabic;Times New Roman" w:hAnsi="Simplified Arabic;Times New Roman"/>
                <w:color w:val="000080"/>
              </w:rPr>
              <w:t>28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عدم قتله للموصي عمدا إلا إذا أوصى له من جدي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rtl w:val="true"/>
              </w:rPr>
              <w:t>ا</w:t>
            </w:r>
            <w:r>
              <w:rPr>
                <w:rFonts w:ascii="Simplified Arabic;Times New Roman" w:hAnsi="Simplified Arabic;Times New Roman" w:cs="Simplified Arabic;Times New Roman"/>
                <w:b/>
                <w:b/>
                <w:bCs/>
                <w:color w:val="000080"/>
                <w:sz w:val="27"/>
                <w:sz w:val="27"/>
                <w:szCs w:val="27"/>
                <w:rtl w:val="true"/>
              </w:rPr>
              <w:t>لباب الث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إيجـاب والقبـول</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نعقد الوصية بإيجاب من جانب واحد وهو الموص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صح تعليق الوصية بالشرط وتقييدها به إن كان الشرط صحيحا، والشرط الصحيح ما كان فيه مصلحة للموصي أو للموصى له أو لغيرهما ولم يكن مخالفا للمقاصد الشرع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6</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وصي حق الرجوع في وصيته وإلغائها ، ولو التزم بعدم الرجوع فيها، وله إدخال شروط عليها وإشراك الغير فيها ، وإلغاء بعضها كما شاء وفي أي وقت يشاء، في صحته أو مرض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ع التعبير عن الرجوع عن الوصية ، بالقول الصريح أو الضمني ، أو بالفعل كبيع العين الموصى ب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صية لغير معين لا تحتاج إلى قبول ولا ترد برد أح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8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صية لشخص معين ترد برده ، إذا كان كامل الأهلية ، ويرث ورثته هذا الحق عن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عتبر رد الموصى له إلا بعد وفاة الموص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lang w:bidi="ar-MA"/>
              </w:rPr>
              <w:t>ا</w:t>
            </w:r>
            <w:r>
              <w:rPr>
                <w:rFonts w:ascii="Simplified Arabic;Times New Roman" w:hAnsi="Simplified Arabic;Times New Roman" w:cs="Simplified Arabic;Times New Roman"/>
                <w:b/>
                <w:b/>
                <w:bCs/>
                <w:color w:val="000080"/>
                <w:u w:val="single"/>
                <w:rtl w:val="true"/>
              </w:rPr>
              <w:t xml:space="preserve">لمادة  </w:t>
            </w:r>
            <w:r>
              <w:rPr>
                <w:rFonts w:cs="Simplified Arabic;Times New Roman" w:ascii="Simplified Arabic;Times New Roman" w:hAnsi="Simplified Arabic;Times New Roman"/>
                <w:b/>
                <w:bCs/>
                <w:color w:val="000080"/>
                <w:u w:val="single"/>
              </w:rPr>
              <w:t>29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وز رد بعض الوصية وقبول بعضها كما يجوز ذلك من بعض الموصى لهم كاملي الأهلية وتبطل بالنسبة للمردود والراد فقط</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 xml:space="preserve">البـاب الرابـع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موصى به</w:t>
            </w:r>
            <w:r>
              <w:rPr>
                <w:rFonts w:ascii="Simplified Arabic;Times New Roman" w:hAnsi="Simplified Arabic;Times New Roman" w:cs="Simplified Arabic;Times New Roman"/>
                <w:color w:val="000080"/>
                <w:rtl w:val="true"/>
                <w:lang w:bidi="ar-MA"/>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2</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في الموصى به أن يكون قابلا للتملك في نفس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زاد الموصي في العين الموصى بها، فإن كانت الزيادة مما يتسامح بمثله عادة أو وجد ما يدل على أن الموصي قصد إلحاقها بالوصية، أو كان الشيء المزيد لا يستقل بنفسه، فإنها تلحق بالوصية، وإن كانت الزيادة مما يستقل بنفسه شارك مستحق الزيادة الموصى له في المجموع بحصة تعادل قيمة الزيادة القائمة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صح أن يكون الموصى به عينا ويصح أن يكون منفعة لمدة محددة أو مؤبدة، ويتحمل المنتفع نفقات الصيا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FF"/>
                <w:rtl w:val="true"/>
              </w:rPr>
              <w:drawing>
                <wp:inline distT="0" distB="0" distL="0" distR="0">
                  <wp:extent cx="152400" cy="1524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اب الخامـ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شكل الوصي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5</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نعقد الوصية بما يدل عليها من عبارة أو كتابة أو بالإشارة المفهمة إذا كان الموصي عاجزا عنه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6</w:t>
            </w:r>
            <w:r>
              <w:rPr>
                <w:rFonts w:cs="Simplified Arabic;Times New Roman" w:ascii="Simplified Arabic;Times New Roman" w:hAnsi="Simplified Arabic;Times New Roman"/>
                <w:b/>
                <w:bCs/>
                <w:color w:val="000080"/>
                <w:u w:val="single"/>
                <w:rtl w:val="true"/>
              </w:rPr>
              <w:t xml:space="preserve"> :</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ترط في صحة الوصية أن يصدر بها إشهاد عدلي أو إشهاد أية جهة رسمية مكلفة بالتوثيق أو يحررها الموصي بخط يده مع إمضائ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فإذا عرضت ضرورة ملحة تعذر معها الإشهاد أو الكتابة قبل إشهاد الموصي على وصيته من اتفق حضورهم من الشهود ، شريطة أن لا يسفر البحث والتحقيق عن ريبة في شهادتهم، وأن تؤدى هذه الشهادة يوم التمكن من أدائها أمام القاضي ، الذي يصدر الإذن بتوثيقها ، ويخطر الورثة فورا ويتضمن الإخطار مقتضيات هذه الفقر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وصي أن يوجه نسخة من وصيته أو تراجعه عنها للقاضي قصد فتح ملف خاص ب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7</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أن يصرح في عقد الوصية المنعقدة بخط يد الموصي بما يفيد الإذن بتنفيذ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بـاب السـاد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تنفيذ الوصيـة</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نفذ الوصية من أسند إليه الموصي تنفيذه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إن لم يوجد ولم يتفق الأطراف على تنفيذها يقوم بذلك من يعينه القاضي لهذه الغا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29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نفذ الوصية في تركة استغرقها الدين ، إلا بإجازة الدائن الكامل الأهلية أو بسقوط الد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0</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إذا كانت الوصية بمثل نصيب أحد الورثة من غير تعيين، فللموصى له جزء من عدد رؤوسهم وليس له ما زاد على الثلث إلا بإجازة الورثة الرشداء</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1</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عتبر الثلث بالنسبة لما تبقى من التركة بعد الوفاء بالحقوق التي تخرج من  التركة قبل الوصي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ضاق الثلث عن الوصايا المتساوية رتبة تحاص أهل الوصايا في الثلث</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من كانت وصيته في شيء معين أخذ حصته من ذلك الشيء بعينه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من كانت وصيته في غير معين أخذ حصته من سائر الثلث</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تحاص صاحب المعين بالجزء المأخوذ من نسبة قيمة المعين من مجموع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أجاز الورثة وصية لوارث أو بأكثر من الثلث، بعد موت الموصي أو في مرضه المخوف المتصل بموته، أو استأذنهم فيه فأذنوه، لزم ذلك لمن كان كامل الأهلية منه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ن أوصى لحمل معين وتوفي، فللورثة منفعة الموصى به إلى أن ينفصل حيا فتكون ل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وجد أحد من الموصى لهم عند موت الموصي أو بعده، كانت المنفعة له، وكل من وجد منهم بعده، شاركه في المنفعة إلى حين اليأس من وجود غيرهم، فتكون العين والمنفعة لمن وجد منهم، ويكون نصيب من مات منهم تركة عن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ن أوصى بشيء معين لشخص ثم أوصى به لآخر، اعتبرت الوصية الثانية إلغاء للوصية الأولى</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مات الموصى له بعد أن انفصل حيا، استحق وصيته، وعد ما استحقه من جملة تركته، ويحيا بالذكر بعد الانحصا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من أوصى لله تعالى ولأعمال البر بدون تعيين جهة معينة، صرفت وصيته في وجوه الخير، ويمكن أن تتولى الصرف مؤسسة متخصصة في ذلك قدر الإمكان، مع مراعاة أحكام المادة </w:t>
            </w:r>
            <w:r>
              <w:rPr>
                <w:rFonts w:cs="Simplified Arabic;Times New Roman" w:ascii="Simplified Arabic;Times New Roman" w:hAnsi="Simplified Arabic;Times New Roman"/>
                <w:color w:val="000080"/>
              </w:rPr>
              <w:t>31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بعد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0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صية لأماكن العبادة والمؤسسات الخيرية والعلمية وسائر المصالح العامة، تصرف على عمارتها ومصالحها وفقرائها، وغير ذلك من شؤون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صح الوصية لجهة معينة من جهات البر ينتظر وجودها، فإن تعذر وجودها صرفت الوصية إلى أقرب مجانس لتلك الجه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في الوصية بالمنافع، تعتبر قيمة العين في تحديد نسبة الموصى به إلى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هلك الموصى به المعين، أو استحق في حياة الموصي، فلا شيء للموصى له، فإذا هلك أو استحق بعضه، أخذ الموصى له ما بقي ضمن حدود ثلث التركة، بدون اعتبار القدر الذي ه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كان الموصى له من سيولد لشخص، ثم مات ذلك الشخص ولم يترك ولدا ولا حملا، عادت الوصية ميراثا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بطل الوصية بما يلي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موت الموصى له قبل الموصي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هلاك الموصى به المعين قبل وفاة الموصي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رجوع الموصي عن الوصي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رد الموصى له الراشد الوصية بعد وفاة الموصي</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ـسم الثـاني</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تنزيـل</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تنزيل إلحاق شخص غير وارث بوارث وإنزاله منزل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نعقد التنزيل بما تنعقد به الوصية مثل قول المنزل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سرا</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لان وارث مع ولدي أو مع عدد أولادي أو ألحقوه بميراثي أو ورثوه في مالي أو يكون له ولد إبن أو ولد بنت فيقول ورثوه مع أولادي، وهو كالوصية تطبق عليه أحكامها ما عدا التفاض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7</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كان في مسألة المنزل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كسر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ذو فرض وكانت عبارته صريحة في تسوية الملحق بالملحق به، حسبت المسألة بطريقة العول حيث يدخل بها ضرر التنزيل على الجميع</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لم تكن عبارة المنزل صريحة في التسوية حسبت المسألة مع اعتبار المنزل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فتح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بين الورثة، وأعطي له مثل  ما أعطي للملحق به، ثم تجمع الحظوظ الباقية لذوي الفروض وغيرهم وتجعل المسألة كأنه لا تنزيل حيث يدخل ضرره على الجميع من ذوي الفروض والعصب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لم يكن في مسألة المنزل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كسر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ذو فرض، فإن كان المنزل </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 xml:space="preserve">فتح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ذكرا جعل كواحد من ذكور الورثة وإن كان أنثى جعلت كواحدة من إناثه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1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إذا كان المنزل </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 xml:space="preserve">فتحا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تعددا وفيهم ذكور وإناث وكان المنزل قد قال يعطون ما كان يرثه أبوهم لو كان حيا أو قال أنزلوهم منزلته قسم بينهم للذكر مثل حظ الأنثيين</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ما لم تشمله أحكام التنزيل يرجع فيه لأحكام الوص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كتـاب السـاد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ميـرا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ـم الأول</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حكـام عـامـ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تركة مجموع ما يتركه الميت من مال أو حقوق مالي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علق بالتركة حقوق خمسة تخرج على الترتيب الآت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حقوق المتعلقة بعين الترك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نفقات تجهيز الميت بالمعروف</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ديون الميت</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وصية الصحيحة النافذ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واريث بحسب ترتيبها في هذه المدون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إرث انتقال حق بموت مالكه بعد تصفية التركة لمن استحقه شرعا بلا تبرع ولا معاوض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تحق الإرث بموت الموروث حقيقة أو حكما، وبتحقق حياة وارثه بعد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يت حكما من انقطع خبره وصدر حكم باعتباره ميت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فقود مستصحب الحياة بالنسبة لماله، فلا يورث ولا يقسم بين ورثته، إلا بعد الحكم بتمويته، ومحتمل الحياة في حق نفسه وكذلك في حق غيره، فيوقف الحظ المشكوك فيه إلى أن يبت في أمر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كم بموت المفقود في حالة استثنائية يغلب عليه فيها الهلاك بعد مضي سنة من تاريخ اليأس من الوقوف على خبر حياته أو ممات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ما في جميع الأحوال الأخرى، فيفوض أمد المدة التي يحكم بموت المفقود بعدها إلى المحكمة، وذلك كله بعد التحري والبحث عنه بما أمكن من الوسائل بواسطة الجهات المختصة بالبحث عن المفقود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مات عدة أفراد، وكان بعضهم يرث بعضا، ولم يتم التوصل إلى معرفة السابق منهم، فلا استحقاق لأحدهم في تركة الآخر، سواء كانت الوفاة في حادث واحد أم لا</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قـسم الثـاني</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أسباب الإرث وشروطه وموانع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2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سباب الإرث كالزوجية والقرابة أسباب شرعية لا تكتسب بالتزام ولا بوصية، فليس لكل من الوارث أو الموروث إسقاط صفة الوارث أو الموروث، ولا التنازل عنه للغي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شترط في استحقاق الإرث ما يلي</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حقق موت الموروث حقيقة أو حكم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جود وارثه عند موته حقيقة أوحكما؛</w:t>
            </w:r>
            <w:r>
              <w:rPr>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علم بجهة الإرث</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ستحق الإرث، إلا إذا ثبتت حياة المولود بصراخ أو رضاع ونحوهم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توارث بين مسلم وغير المسلم، ولا بين من نفى الشرع نسب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b/>
                <w:bCs/>
                <w:color w:val="000080"/>
                <w:u w:val="single"/>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ن قتل موروثه عمدا، وإن أتى بشبهة لم يرث من ماله، ولا ديته، ولا يحجب وارث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قتل موروثه خطأ ورث من المال دون الدية وحج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ـسم الثـالث</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طرائق الإرث</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lang w:bidi="ar-MA"/>
              </w:rPr>
              <w:t>ال</w:t>
            </w:r>
            <w:r>
              <w:rPr>
                <w:rFonts w:ascii="Simplified Arabic;Times New Roman" w:hAnsi="Simplified Arabic;Times New Roman" w:cs="Simplified Arabic;Times New Roman"/>
                <w:b/>
                <w:b/>
                <w:bCs/>
                <w:color w:val="000080"/>
                <w:u w:val="single"/>
                <w:rtl w:val="true"/>
              </w:rPr>
              <w:t xml:space="preserve">مادة </w:t>
            </w:r>
            <w:r>
              <w:rPr>
                <w:rFonts w:cs="Simplified Arabic;Times New Roman" w:ascii="Simplified Arabic;Times New Roman" w:hAnsi="Simplified Arabic;Times New Roman"/>
                <w:b/>
                <w:bCs/>
                <w:color w:val="000080"/>
                <w:u w:val="single"/>
              </w:rPr>
              <w:t>33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الورثة أربعة أصناف</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ارث بالفرض فقط ووارث بالتعصيب فقط ووارث بهما جمعا ووارث بهما انفراد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فرض سهم مقدر للوارث في التركة ويبدأ في التوريث بأصحاب الفروض</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تعصيب أخذ الوارث جميع التركة أو ما بقي عن ذوي الفروض</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لم يوجد أحد من ذوي الفروض أو وجد ولم تستغرق الفروض التركة، كانت التركة أو ما بقي منها للعصبة بعد أخذ ذوي الفروض فروضه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وارث بالفرض فقط، ستة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م والجدة والزوج والزوجة والأخ للأم والأخت للأ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وارث بالتعصيب فقط، ثمانية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إبن، وابنه وإن سفل، والأخ الشقيق والأخ للأب وابنهما وإن سفل،  والعم الشقيق والعم للأب وابنهما وإن سفل</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3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ارث بالفرض والتعصيب جمعا اثنان</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ب والجد</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الوارث بالفرض أو التعصيب ولا يجمع بينهما أربعة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بنت، وبنت الابن، والأخت الشقيقة، والأخت للأ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ـم الـرابـع</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أصحاب الفروض</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فروض المقدرة ست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نصف والربع والثمن والثلثان والثلث والسدس</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صحاب النصف خمس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زوج بشرط عدم الفرع الوارث للزوجة ذكرا كان أو أنثى</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بنت بشرط انفرادها عن ولد الصلب ذكرا كان أو أنثى</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 الإبن بشرط انفرادها عن ولد الصلب ذكرا كان أو أنثى وعن ولد الإبن في درجت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 الشقيقة بشرط انتفاء الشقيق والأب وإن علا وولد الصلب ذكرا كان أو أنثى وولد الإبن ذكرا كان أو أنثى</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 للأب بشرط انفرادها عن الأخ والأخت للأب وعمن ذكر في الشقيقة</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صحـاب الربع اثنا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زوج إذا وجد فرع وارث للزوج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زوجة إذا لم يكن للزوج فرع وارث</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وارث الثمن واحد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زوجة إذا كان للزوج فرع وارث</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أصحاب الثلثين أربعة</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بنتان فأكثر بشرط انفرادهما عن الإب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ا الإبن فأكثر بشرط انفرادهما عن ولد الصلب ذكرا كان أو أنثى وابن الإبن في درجتهم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شقيقتان فأكثر بشرط انفرادهما عن الشقيق وعن الأب وإن علا وعن الفرع الوارث</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ان للأب فأكثر بشرط انفرادهما عن الأخ للأب وعمن ذكر في الشقيقت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أصحاب الثلث ثلاثة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م بشرط عدم الفرع الوارث وعدم اثنين فأكثر من الأخوة ولو حجبو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تعدد من الأخوة للأم بشرط انفرادهم عن الأب وعن الجد للأب وعن ولد الصلب وولد الإبن ذكرا كان أو أنث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 إن كان مع إخوة وكان الثلث أحظى له</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صحاب 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ب بشرط وجود الولد أو ولد الابن ذكرا كان أو أنث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م بشرط وجود الولد أو ولد الابن أو اثنين فأكثر من الإخوة وارثين أو محجوب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 الإبن ولو تعددت بشرط كونها مع بنت صلب واحدة وأن لا يكون معها ابن ابن في درج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 للأب ولو تعددت بشرط كونها مع شقيقة واحدة وانفرادها عن الأب والأخ للأب والولد ذكرا كان أو أنث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lang w:bidi="ar-MA"/>
              </w:rPr>
              <w:t>5</w:t>
            </w:r>
            <w:r>
              <w:rPr>
                <w:rFonts w:cs="Simplified Arabic;Times New Roman" w:ascii="Simplified Arabic;Times New Roman" w:hAnsi="Simplified Arabic;Times New Roman"/>
                <w:color w:val="000080"/>
                <w:rtl w:val="true"/>
                <w:lang w:bidi="ar-MA"/>
              </w:rPr>
              <w:t xml:space="preserve">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خ للأم أو الأخت للأم بشرط أن يكون واحدا ذكرا كان أو أنثى وبشرط انفراده عن الأب والجد والولد وولد الإبن ذكرا كان أو أنث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ة إذا كانت منفردة سواء كانت لأم أو لأب فإن اجتمعت جدتان قسم السدس بينهما إن كانتا في رتبة واحدة أو التي للأم أبعد فإن كانت التي للأم أقرب اختصت ب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 للأب عند وجود الولد أو ولد الابن وعدم ا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lang w:bidi="ar-MA"/>
              </w:rPr>
              <w:t> </w:t>
            </w:r>
            <w:r>
              <w:rPr>
                <w:color w:val="0000FF"/>
                <w:rtl w:val="true"/>
              </w:rPr>
              <w:drawing>
                <wp:inline distT="0" distB="0" distL="0" distR="0">
                  <wp:extent cx="152400" cy="1524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Simplified Arabic;Times New Roman" w:ascii="Simplified Arabic;Times New Roman" w:hAnsi="Simplified Arabic;Times New Roman"/>
                <w:color w:val="000080"/>
                <w:rtl w:val="true"/>
                <w:lang w:bidi="ar-MA"/>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ـسم الـخامـس</w:t>
            </w:r>
          </w:p>
          <w:p>
            <w:pPr>
              <w:pStyle w:val="Normal"/>
              <w:bidi w:val="1"/>
              <w:ind w:left="242" w:right="720" w:firstLine="360"/>
              <w:jc w:val="center"/>
              <w:rPr>
                <w:color w:val="000000"/>
              </w:rPr>
            </w:pPr>
            <w:r>
              <w:rPr>
                <w:rFonts w:cs="Simplified Arabic;Times New Roman" w:ascii="Simplified Arabic;Times New Roman" w:hAnsi="Simplified Arabic;Times New Roman"/>
                <w:b/>
                <w:bCs/>
                <w:color w:val="000080"/>
                <w:sz w:val="27"/>
                <w:szCs w:val="27"/>
                <w:rtl w:val="true"/>
              </w:rPr>
              <w:t> </w:t>
            </w:r>
            <w:r>
              <w:rPr>
                <w:rFonts w:ascii="Simplified Arabic;Times New Roman" w:hAnsi="Simplified Arabic;Times New Roman" w:cs="Simplified Arabic;Times New Roman"/>
                <w:b/>
                <w:b/>
                <w:bCs/>
                <w:color w:val="000080"/>
                <w:sz w:val="27"/>
                <w:sz w:val="27"/>
                <w:szCs w:val="27"/>
                <w:rtl w:val="true"/>
              </w:rPr>
              <w:t>الإرث بطريق التعصيب</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عصبة ثلاثة أنواع</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صبة بالنف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صبة بالغي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صبة مع الغي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4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للعصبة بالنفس جهات مقدم بعضها على بعض في الإرث على الترتيب الآتي </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بنوة وتشمل الأبناء وأبناء الإبن وإن سف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الأبو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 العصبي وإن علا والأخوة وتشمل الأشقاء والأخوة للأ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أبناء الأخوة وإن سفلو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عمومة وتشمل أعمام الميت لأبوين أو لأب وأعمام أبيه كذلك وأعمام جده العصبي وإن علا وأبناء من ذكروا وإن سفلو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يت المال إذا لم يكن هناك وارث، حيث تتولى السلطة المكلفة بأملاك الدولة حيازة الميراث</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فإذا وجد وارث واحد بالفرض رد عليه الباقي، وإذا تعدد الورثة بالفرض، ولم تستغرق الفروض التركة رد عليهم الباقي حسب نسبهم في الإرث</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تحدت العصبة بالنفس في الجهة كان المستحق للإرث أقربهم درجة إلى الميت</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تحدوا في الجهة والدرجة كان التقديم بقوة القرابة فمن كانت قرابته من الأبوين قدم على من كانت قرابته من الأب فقط</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تحدوا في الجهة والدرجة والقوة كان الإرث بينهم على السواء</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عصبات بالغي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بنت مع الإب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 الإبن وإن نزل مع إبن الإبن وإن نزل، إذا كان في درجتها مطلقا، أو كان أنزل منها إذا لم ترث بغير ذ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وات لأبوين مع الإخوة لأبوين والأخوات لأب مع الإخوة لأب ويكون الإرث بينهم في هذه الأحوال للذكر مثل حظ الأنثي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عصبة مع الغير</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خوات لأبوين أو لأب مع البنت أو بنت الإبن وإن نزل ويكون لها الباقي من التركة بعد الفروض</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عتبر في هذه الحالة الأخوات لأبوين كالإخوة لأبوين وتعتبر الأخوات لأب كالإخوة لأب ويأخذن أحكامهم بالنسبة لباقي العصبات في التقديم بالجهة والدرجة والقو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إذا اجتمع الأب أو الجد مع البنت أو بنت الإبن وإن نزل استحق السدس فرضا والباقي بطريق التعصي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جتمع الجد العصبي مع الإخوة الأشقاء خاصة أو مع الإخوة للأب كذلك ذكورا أو إناثا أو مختلطين فله الأفضل من ثلث جميع المال أو المقاسم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ذا اجتمع مع مجموع الصنفين الإخوة الأشقاء والإخوة للأب فله الأفضل من ثلث جميع المال أو المقاسمة مع المعاد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 xml:space="preserve">إذا اجتمع مع الإخوة وذوي الفروض فله الأفضل من ثلاثة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سدس جميع المال أو ثلث ما بقي بعد ذوي الفروض أو مقاسمة الإخوة كذكر منهم مع المعاد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ـسم السـادس</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حجـب</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حجب منع وارث معين من كل الميراث أو بعضه بقريب آخ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حجب نوعا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حجب نقل من حصة الإرث إلى أقل من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حجب الإسقاط من الميراث</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حجب الإسقاط لا ينال ستة من الوارثين و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إبن، والبنت، والأب، والأم،  والزوج، والزوج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حجب حجب إسقاط</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بن الإبن يحجبه الإبن خاصة والقريب من ذكور الحفدة يحجب البعيد من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 الإبن يحجبها الإبن فوقها مطلقا، أو بنتان فوقها إلا أن يكون معها إبن في درجتها أو أسفل منها فيعص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 يحجبه الأب خاصة والجد القريب يحجب الجد البعيد</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 الشقيق والشقيقة يحجبهما الأب والإبن وابن الإب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أخ للأب والأخت للأب يحجبهما الشقيق ومن حجبه ولا تحجبهما الشقيق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 للأب تحجبها الشقيقتان إلا إذا وجد معها أخ ل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بن الأخ الشقيق يحجبه الجد والأخ للأب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8</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إبن الأخ للأب يحجبه ابن الأخ الشقيق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9</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عم الشقيق يحجبه ابن الأخ للأب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0</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عم للأب يحجبه العم الشقيق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بن العم الشقيق يحجبه العم للأب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2</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بن العم للأب يحجبه ابن العم الشقيق ومن حجب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 للأم والأخت للأم يحجبهما الإبن والبنت وابن الإبن وبنت الإبن وإن سفل والأب والجد وإن عل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ة للأم تحجبها الأم خاص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ة للأب يحجبها الأب والأ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6</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tl w:val="true"/>
                <w:lang w:bidi="ar-MA"/>
              </w:rPr>
              <w:t>-</w:t>
            </w:r>
            <w:r>
              <w:rPr>
                <w:rFonts w:ascii="Simplified Arabic;Times New Roman" w:hAnsi="Simplified Arabic;Times New Roman" w:cs="Simplified Arabic;Times New Roman"/>
                <w:color w:val="000080"/>
                <w:rtl w:val="true"/>
              </w:rPr>
              <w:t>الجدة القربى من جهة الأم تحجب الجدة البعدى من جهة الأب</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5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جب حجب نق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1</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م</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نقلها من الثلث إلى السدس الابن وابن الابن والبنت وبنت الإبن واثنان فأكثر من الإخوة والأخوات سواء كانوا أشقاء أو للأب أو للأم وارثين أو محجوبي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2</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زوج</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نقله الإبن وابن الابن والبنت وبنت الإبن من النصف إلى الربع</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3</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زوجة</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نقلها الإبن وابن الابن والبنت وبنت الإبن من الربع إلى الثم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بنت الابن</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نقلها البنت الواحدة من النصف إلى السدس كما تنقل اثنتين فأكثر من بنات الإبن من الثلثين إلى 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5</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خت للأب</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نقلها الشقيقة من النصف إلى السدس وتنقل اثنتين فأكثر من الثلثين إلى 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6</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أب</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نقله الإبن وابن الإبن من التعصيب إلى 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جد</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عند عدم الأب ينقله الإبن وابن الابن من التعصيب إلى السدس</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8</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بنت وبنت الإبن، والأخت الشقيقة والأخت للأب ينقل كل واحدة منهن فأكثر أخوها عن فرضها ويعصب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Pr>
              <w:t>9</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اخوات الشقائق والأخوات للأب تعصبهن البنت فأكثر أو بنت الإبن فأكثر فتنقلهن من الفرض إلى التعصيب</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قـسم السـابـع</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مسائل خـاص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معاد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مع الإخوة الأشقاء إخوة للأب عاد الإخوة الأشقاء الجد بالأخوة للأب فمنعوه بهم كثرة الميراث ثم يأخذ الأشقاء إن كانوا أكثر من أخت حسب الإخوة للأب وإن كانت شقيقة واحدة استكملت فرضها وكان الباقي بين الإخوة للأب للذكر مثل حظ الأنثي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أكدرية والغراء</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يفرض للأخت مع الجد في مسألة إلا في الأكدرية وهي زوج وأخت شقيقة أو لأب وجد وأم فيضم الجد ما حسب له إلى ما حسب لها ويقسمان للذكر مثل حظ الأنثيين أصلها من ستة وتعول إلى تسعة وتصح من سبعة وعشرين للزوج تسعة وللأم ستة وللأخت أربعة وللجد ثمان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مالكي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جتمع مع الجد زوج وأم أو جدة وأخ للأب فأكثر وأخوان لأم فأكثر فرض للزوج النصف وللأم السدس وللجد ما بقي ولا يأخذ الأخوة للأم شيئا لأن الجد يحجبهم ولا يأخذ الأخ للأب شيئ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شبه المالكي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مع الجد زوج وأم أو جدة وأخ شقيق وأخوان لأم فأكثر فالجد يأخذ ما بقي بعد ذوي السهام دون الإخوة لأن الجد يحجبه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خرقاء</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جتمعت أم وجد وأخت شقيقة أو لأب فرض للأم الثلث وما بقي يقسمه الجد والأخت، للذكر مثل حظ الأنثيي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مشترك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أخذ الذكر من الأخوة كالأنثى في المشتركة وهي زوج وأم أو جدة وأخوان لأم فأكثر وأخ شقيق فأكثر فيشتركان في الثلث الإخوة للأم والإخوة الأشقاء الذكور والإناث في ذلك سواء على عدد رؤوسهم لأن جميعهم من أم واحد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مسألة الغراوين</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جتمعت زوجة وأبوان فللزوجة الربع وللأم ثلث ما بقي وهو الربع وللأب ما بقي فإذا اجتمع زوج وأبوان فللزوج النصف وللأم ثلث ما بقي وهو السدس وما بقي للأب</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سألة المباهل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اجتمع زوج وأم وأخت شقيقة أو لأب كان للزوج النصف وللأخت النصف وللأم الثلث أصلها من ستة وتعول إلى ثمانية للزوج ثلاثة وللأخت ثلاثة وللأم اثنان</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منبرية</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إذا اجتمعت زوجة وبنتان وأبوان صحت فريضتهم من أربعة وعشرين وتعول إلى سبعة وعشرين للبنتين الثلثان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ستة عشر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للأبوين الثلث </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ثمانية، وللزوجة الثمن ثلاثة، ويصير ثمنها تسع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سـم الثـامـن</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وصية واجبة</w:t>
            </w:r>
          </w:p>
          <w:p>
            <w:pPr>
              <w:pStyle w:val="Normal"/>
              <w:bidi w:val="1"/>
              <w:ind w:left="242" w:right="720" w:firstLine="360"/>
              <w:jc w:val="center"/>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69</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من توفي وله أولاد ابن أو أولاد بنت ومات الإبن أو البنت قبله أو معه وجب لأحفاده هؤلاء في ثلث تركته وصية بالمقدار والشروط الآت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الوصية الواجبة لهؤلاء الأحفاد تكون بمقدار حصتهم مما يرثه أبوهم أو أمهم عن أصله المتوفى على فرض موت موروثهم إثر وفاة أصله المذكور على أن لا يتجاوز ذلك ثلث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ستحق هؤلاء الأحفاد وصية، إذا كانوا وارثين لأصل موروثهم جدا كان أو جدة، أو كان قد أوصى لهم أو أعطاهم في حياته بلا عوض مقدار ما يستحقون بهذه الوصية الواجبة، فإن أوصى لهم بأقل من ذلك، وجبت تكملته، وإن أوصى بأكثر، كان الزائد متوقفا على إجازة الورثة، وإن أوصى لبعضهم فقط، وجبت الوصية للآخر بقدر نصيبه على نهج ما ذك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كون هذه الوصية لأولاد الإبن وأولاد البنت ولأولاد ابن الإبن وإن نزل، واحدا كانوا أو أكثر، للذكر مثل حظ الأنثيين، يحجب فيها كل أصل فرعه دون فرع غيره ويأخذ كل فرع نصيب أصله فقط</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قـسم التـاسـع</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تصفية التركـ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3</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محكمة، أن تتخذ عند الاقتضاء جميع ما يجب من أداء نفقة تجهيز المتوفى بالمعروف، والإجراءات المستعجلة للمحافظة على التركة، ولها بوجه خاص أن تقرر وضع الأختام، وإيداع النقود والأوراق المالية والأشياء ذات القيم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4</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أمر القاضي المكلف بشؤون القاصرين تلقائيا باتخاذ هذه الإجراءات إذا تبين في الورثة قاصر ولا وصي له، وكذلك إذا كان أحد الورثة غائب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يمكن لكل من يعنيه الأمر أن يطلب من القضاء اتخاذ الإجراءات المنصوص عليها في المادة </w:t>
            </w:r>
            <w:r>
              <w:rPr>
                <w:color w:val="000080"/>
              </w:rPr>
              <w:t>37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 إذا كان هناك ما يبرر ذلك</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بيد الهالك قبل موته شيء من ممتلكات الدولة، فعلى قاضي المستعجلات بناء على طلب النيابة العامة أو من يمثل الدولة أن يتخذ من الإجراءات ما يكفل الحفاظ على تلك الممتلكات</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عين المحكمة لتصفية التركة من يتفق الورثة على اختياره، فإذا لم يتفقوا على أحد ورأت المحكمة موجبا لتعيينه، أجبرتهم على اختياره، على أن يكون من الورثة بقدر المستطاع، وذلك بعد سماع أقوال هؤلاء وتحفظاتهم</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ا يجوز لأي وارث قبل تصفية التركة أن يتصرف في مال التركة إلا بما تدعو إليه الضرورة المستعجلة، ولا أن يستوفي ما لها من ديون، أو يؤدي ما عليها بدون إذن المصفي، أو القضاء عند انعدام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على المصفي بمجرد تعيينه، أن يقوم بإحصاء جميع ممتلكات الهالك، بواسطة عدلين طبقا لقواعد الإحصاء الجاري بها العمل</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ما عليه، أن يقوم بالبحث عما للتركة أو ما عليها من دي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ورثة أن يبلغوا إلى علم المصفي جميع ما يعلمونه من ديون على التركة وحقوق ل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قوم المصفي بناء على طلب أحد الورثة بإحصاء التجهيزات الأساسية المعدة للاستعمال اليومي للأسرة، ويتركها بيد الأسرة التي كانت تستعملها وقت وفاة الهالك</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تصبح هذه الأسرة بمثابة الحارس عليها إلى حين البت فيها بصفة استعجالية عند الاقتضاء</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8</w:t>
            </w:r>
            <w:r>
              <w:rPr>
                <w:rFonts w:cs="Simplified Arabic;Times New Roman" w:ascii="Simplified Arabic;Times New Roman" w:hAnsi="Simplified Arabic;Times New Roman"/>
                <w:b/>
                <w:bCs/>
                <w:color w:val="000080"/>
                <w:u w:val="single"/>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يرافق النائب الشرعي مصفي التركة عند قيامه بالإجراءات الموكولة إليه طبق أحكام المادة </w:t>
            </w:r>
            <w:r>
              <w:rPr>
                <w:color w:val="000080"/>
              </w:rPr>
              <w:t>37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ما يليها، كما يقوم بمرافقة من عينه القاضي المكلف بشؤون القاصرين بتنفيذ الإجراءات التحفظية أو إزالة الأختام أو إحصاء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7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كون المصفي واحدا أو متعدد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تجري في حقه أحكام الوكالة فيما ينص عليه في مقرر تعيينه</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0</w:t>
            </w:r>
            <w:r>
              <w:rPr>
                <w:rFonts w:cs="Simplified Arabic;Times New Roman" w:ascii="Simplified Arabic;Times New Roman" w:hAnsi="Simplified Arabic;Times New Roman"/>
                <w:b/>
                <w:bCs/>
                <w:color w:val="000080"/>
                <w:u w:val="single"/>
                <w:rtl w:val="true"/>
              </w:rPr>
              <w:t>:</w:t>
            </w:r>
            <w:r>
              <w:rPr>
                <w:rFonts w:cs="Simplified Arabic;Times New Roman" w:ascii="Simplified Arabic;Times New Roman" w:hAnsi="Simplified Arabic;Times New Roman"/>
                <w:color w:val="000080"/>
                <w:rtl w:val="true"/>
              </w:rPr>
              <w:t xml:space="preserve">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صفي أن يرفض تولي هذه المهمة</w:t>
            </w:r>
            <w:r>
              <w:rPr>
                <w:rFonts w:cs="Simplified Arabic;Times New Roman" w:ascii="Simplified Arabic;Times New Roman" w:hAnsi="Simplified Arabic;Times New Roman"/>
                <w:color w:val="000080"/>
                <w:rtl w:val="true"/>
                <w:lang w:bidi="ar-MA"/>
              </w:rPr>
              <w:t>.</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ما التخلي عنها بعد توليها، فتسري عليه أحكام الوكال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استبدال المصفي متى وجدت أسباب تبرر ذلك، إما تلقائيا أو بطلب ممن يعنيه الأمر</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حدد المهام الموكولة للمصفي في مقرر تعيين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حدد في مقرر التعيين، الأجل الذي يجب فيه على المصفي أن يقدم نتيجة إحصاء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لمصفي أن يطلب أجرا عادلا على قيامه بمهمته</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تحمل التركة نفقات تصفيتها</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مصفي فور انتهاء الأجل المحدد له، أن يقدم قائمة مفصلة يضمن فيها جميع ما خلفه الهالك من عقار ومنقولات</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جب على المصفي أن يبين في هذه القائمة ما ثبت لديه بواسطة الوثائق والسجلات من حقوق وديون، وما بلغ إلى علمه بأي وسيلة أخرى</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مكن للمصفي أن يطلب تمديد الأجل المحدد له، إذا وجدت أسباب تبرر ذ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بعد اطلاع المحكمة على الإحصاء تصفى التركة تحت مراقبت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على المصفي أثناء تصفية التركة، أن يقوم بما يلزم من أعمال الإدارة، وعليه أيضا أن ينوب عن التركة في الدعاوي وأن يستوفي ما لها من ديون حال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كون المصفي ولو لم يكن مأجورا مسؤولا مسؤولية الوكيل المأجو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لقاضي المكلف بشؤون القاصرين أن يطالب المصفي بتقديم حساب عن إدارته للتركة في مواعيد دور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8</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ستعين المصفى في تقدير قيمة أموال التركة بالخبراء أو بمن يكون له في ذلك دراية خاص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89</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قوم المصفي بعد استئذان القاضي المكلف بشؤون القاصرين أو المحكمة وموافقة الورثة، بأداء ديون التركة التي تعين قضاؤها، أما الديون المتنازع فيها فتسوى بعد الفصل فيها نهائي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لا تتوقف قسمة الموجود من مال التركة على استيفاء ما لها من ديون</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على التركة ديون، أوقفت قسمة التركة في حدود مبلغ الدين المطالب به، إلى حين البت في النزاع</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0</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جب على المصفي في حالة إعسار التركة، أو في حالة احتمال إعسارها، أن يوقف تسوية أي دين ولو لم يقم بشأنه نزاع، حتى يفصل نهائيا في جميع المنازعات المتعلقة بديون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1</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يقوم المصفي بأداء ديون التركة مما يحصله من حقوقها ومما تشتمل عليه من نقود ومن ثمن ما فيها من منقول، فإن لم يكن كل ذلك كافيا فمن ثمن ما يفي بذلك من عقار</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تباع منقولات التركة وعقاراتها بالمزاد العلني، إلا إذا اتفق الورثة على أن يتولوا ذلك لأنفسهم على أساس الثمن المحدد بواسطة خبرة بقيمته المقررة من طرف ذوي الخبرة من عرفاء وغيرهم، أو بواسطة المزايدة فيما بينه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2</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يتولى المصفي بعد تسوية ديون التركة بالترتيب المنصوص عليه في المادة </w:t>
            </w:r>
            <w:r>
              <w:rPr>
                <w:color w:val="000080"/>
              </w:rPr>
              <w:t>322</w:t>
            </w:r>
            <w:r>
              <w:rPr>
                <w:rFonts w:ascii="Simplified Arabic;Times New Roman" w:hAnsi="Simplified Arabic;Times New Roman" w:cs="Simplified Arabic;Times New Roman"/>
                <w:color w:val="000080"/>
                <w:rtl w:val="true"/>
              </w:rPr>
              <w:t xml:space="preserve">، تسليم وثيقة الوصية للموكول إليه تصفيتها طبقا للمادة </w:t>
            </w:r>
            <w:r>
              <w:rPr>
                <w:color w:val="000080"/>
              </w:rPr>
              <w:t>298</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القـسم العـاشـر</w:t>
            </w:r>
          </w:p>
          <w:p>
            <w:pPr>
              <w:pStyle w:val="Normal"/>
              <w:bidi w:val="1"/>
              <w:ind w:left="242" w:right="720" w:firstLine="360"/>
              <w:jc w:val="center"/>
              <w:rPr>
                <w:color w:val="000000"/>
              </w:rPr>
            </w:pPr>
            <w:r>
              <w:rPr>
                <w:rFonts w:ascii="Simplified Arabic;Times New Roman" w:hAnsi="Simplified Arabic;Times New Roman" w:cs="Simplified Arabic;Times New Roman"/>
                <w:b/>
                <w:b/>
                <w:bCs/>
                <w:color w:val="000080"/>
                <w:sz w:val="27"/>
                <w:sz w:val="27"/>
                <w:szCs w:val="27"/>
                <w:rtl w:val="true"/>
              </w:rPr>
              <w:t>تسليم التركة وقسمتها</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3</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يتسلم الورثة بعد تنفيذ التزامات التركة، ما بقي منها كل بحسب نصيبه الشرعي</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ويجوز للورثة بمجرد الانتهاء من إحصاء التركة المطالبة بأن يتسلموا كل حسب نصيبه تحت الحساب، الأشياء والنقود التي لا يتوقف عليها في تصفية الترك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كما يجوز لكل واحد من الورثة أن يتسلم بعضا من التركة، شريطة أن لا تتجاوز قيمته نصيب المتسلم في الإرث إلا إذا وافق الورثة على ذلك</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4</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كل وارث، الحق في أن يتسلم من العدلين نسخة من الإراثة ونسخة من إحصاء التركة تبين مقدار نصيبه في الإرث، وتعين ما آل لكل واحد من أموال الترك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5</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لكل من استحق نصيبا من التركة بطريق الفرض أو التعصيب أو بهما أو بالوصية، الحق في أن يطلب فرز حصته بطريقة شرعية</w:t>
            </w:r>
            <w:r>
              <w:rPr>
                <w:rFonts w:cs="Simplified Arabic;Times New Roman" w:ascii="Simplified Arabic;Times New Roman" w:hAnsi="Simplified Arabic;Times New Roman"/>
                <w:color w:val="000080"/>
                <w:rtl w:val="true"/>
              </w:rPr>
              <w:t>·</w:t>
            </w:r>
            <w:r>
              <w:rPr>
                <w:rFonts w:ascii="Simplified Arabic;Times New Roman" w:hAnsi="Simplified Arabic;Times New Roman" w:cs="Simplified Arabic;Times New Roman"/>
                <w:color w:val="000080"/>
                <w:rtl w:val="true"/>
              </w:rPr>
              <w:t>الكتاب السابـع</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أحكام انتقالية وختامية</w:t>
            </w:r>
            <w:r>
              <w:rPr>
                <w:rFonts w:cs="Simplified Arabic;Times New Roman" w:ascii="Simplified Arabic;Times New Roman" w:hAnsi="Simplified Arabic;Times New Roman"/>
                <w:color w:val="000080"/>
                <w:rtl w:val="true"/>
                <w:lang w:bidi="ar-MA"/>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6</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ن الآجال المنصوص عليها في هذه المدونة آجال كامل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eastAsia="Simplified Arabic;Times New Roman"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إذا كان اليوم الأخير يوم عطلة امتد الأجل إلى أول يوم عمل</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color w:val="000000"/>
                <w:rtl w:val="true"/>
              </w:rPr>
              <w:t> </w:t>
            </w:r>
          </w:p>
          <w:p>
            <w:pPr>
              <w:pStyle w:val="Normal"/>
              <w:bidi w:val="1"/>
              <w:ind w:left="242" w:right="720" w:firstLine="36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7</w:t>
            </w:r>
            <w:r>
              <w:rPr>
                <w:rFonts w:cs="Simplified Arabic;Times New Roman" w:ascii="Simplified Arabic;Times New Roman" w:hAnsi="Simplified Arabic;Times New Roman"/>
                <w:b/>
                <w:bCs/>
                <w:color w:val="000080"/>
                <w:u w:val="single"/>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تنسـخ جميع الأحكام المخالفة لهذه المدونة أو التي قد تكون تكرارا لها، ولا سيما أحكام</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ظهير الشريف رقم </w:t>
            </w:r>
            <w:r>
              <w:rPr>
                <w:rFonts w:cs="Simplified Arabic;Times New Roman" w:ascii="Simplified Arabic;Times New Roman" w:hAnsi="Simplified Arabic;Times New Roman"/>
                <w:color w:val="000080"/>
              </w:rPr>
              <w:t>1.57.34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صادر بتاريخ </w:t>
            </w:r>
            <w:r>
              <w:rPr>
                <w:rFonts w:cs="Simplified Arabic;Times New Roman" w:ascii="Simplified Arabic;Times New Roman" w:hAnsi="Simplified Arabic;Times New Roman"/>
                <w:color w:val="000080"/>
              </w:rPr>
              <w:t>2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ربيع الثاني</w:t>
            </w:r>
            <w:r>
              <w:rPr>
                <w:rFonts w:cs="Simplified Arabic;Times New Roman" w:ascii="Simplified Arabic;Times New Roman" w:hAnsi="Simplified Arabic;Times New Roman"/>
                <w:color w:val="000080"/>
              </w:rPr>
              <w:t>1377</w:t>
            </w:r>
            <w:r>
              <w:rPr>
                <w:rFonts w:cs="Simplified Arabic;Times New Roman" w:ascii="Simplified Arabic;Times New Roman" w:hAnsi="Simplified Arabic;Times New Roman"/>
                <w:color w:val="000080"/>
                <w:rtl w:val="true"/>
              </w:rPr>
              <w:t xml:space="preserve"> (</w:t>
            </w:r>
            <w:r>
              <w:rPr>
                <w:rFonts w:cs="Simplified Arabic;Times New Roman" w:ascii="Simplified Arabic;Times New Roman" w:hAnsi="Simplified Arabic;Times New Roman"/>
                <w:color w:val="000080"/>
              </w:rPr>
              <w:t>2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وفمبر </w:t>
            </w:r>
            <w:r>
              <w:rPr>
                <w:rFonts w:cs="Simplified Arabic;Times New Roman" w:ascii="Simplified Arabic;Times New Roman" w:hAnsi="Simplified Arabic;Times New Roman"/>
                <w:color w:val="000080"/>
              </w:rPr>
              <w:t>195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طبق بموجبه في سائر المملكة المغربية مقتضيات الكتابين الأول والثاني المتعلق أولهما بالزواج وثانيهما بانحلال ميثاقه كما تم تتميمه وتغييره والنصوص المتخذة لتطبيقه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ظهير الشريف رقم </w:t>
            </w:r>
            <w:r>
              <w:rPr>
                <w:rFonts w:cs="Simplified Arabic;Times New Roman" w:ascii="Simplified Arabic;Times New Roman" w:hAnsi="Simplified Arabic;Times New Roman"/>
                <w:color w:val="000080"/>
              </w:rPr>
              <w:t>1.57.37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صادر بتاريخ </w:t>
            </w:r>
            <w:r>
              <w:rPr>
                <w:rFonts w:cs="Simplified Arabic;Times New Roman" w:ascii="Simplified Arabic;Times New Roman" w:hAnsi="Simplified Arabic;Times New Roman"/>
                <w:color w:val="000080"/>
              </w:rPr>
              <w:t>25</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جمادى الأولى </w:t>
            </w:r>
            <w:r>
              <w:rPr>
                <w:rFonts w:cs="Simplified Arabic;Times New Roman" w:ascii="Simplified Arabic;Times New Roman" w:hAnsi="Simplified Arabic;Times New Roman"/>
                <w:color w:val="000080"/>
              </w:rPr>
              <w:t>1377</w:t>
            </w:r>
            <w:r>
              <w:rPr>
                <w:rFonts w:cs="Simplified Arabic;Times New Roman" w:ascii="Simplified Arabic;Times New Roman" w:hAnsi="Simplified Arabic;Times New Roman"/>
                <w:color w:val="000080"/>
                <w:rtl w:val="true"/>
              </w:rPr>
              <w:t xml:space="preserve"> ( </w:t>
            </w:r>
            <w:r>
              <w:rPr>
                <w:rFonts w:cs="Simplified Arabic;Times New Roman" w:ascii="Simplified Arabic;Times New Roman" w:hAnsi="Simplified Arabic;Times New Roman"/>
                <w:color w:val="000080"/>
              </w:rPr>
              <w:t>18</w:t>
            </w:r>
            <w:r>
              <w:rPr>
                <w:rFonts w:ascii="Simplified Arabic;Times New Roman" w:hAnsi="Simplified Arabic;Times New Roman" w:cs="Simplified Arabic;Times New Roman"/>
                <w:color w:val="000080"/>
                <w:rtl w:val="true"/>
              </w:rPr>
              <w:t xml:space="preserve">دسمبر </w:t>
            </w:r>
            <w:r>
              <w:rPr>
                <w:rFonts w:cs="Simplified Arabic;Times New Roman" w:ascii="Simplified Arabic;Times New Roman" w:hAnsi="Simplified Arabic;Times New Roman"/>
                <w:color w:val="000080"/>
              </w:rPr>
              <w:t>1957</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طبق بموجبه في سائر المملكة المغربية مقتضيات الكتاب الثالث المتعلق بالولادة ونتائجها</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ظهير الشريف رقم </w:t>
            </w:r>
            <w:r>
              <w:rPr>
                <w:rFonts w:cs="Simplified Arabic;Times New Roman" w:ascii="Simplified Arabic;Times New Roman" w:hAnsi="Simplified Arabic;Times New Roman"/>
                <w:color w:val="000080"/>
              </w:rPr>
              <w:t>1.58.019</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صادر بتاريخ </w:t>
            </w:r>
            <w:r>
              <w:rPr>
                <w:rFonts w:cs="Simplified Arabic;Times New Roman" w:ascii="Simplified Arabic;Times New Roman" w:hAnsi="Simplified Arabic;Times New Roman"/>
                <w:color w:val="000080"/>
              </w:rPr>
              <w:t>4</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رجب </w:t>
            </w:r>
            <w:r>
              <w:rPr>
                <w:rFonts w:cs="Simplified Arabic;Times New Roman" w:ascii="Simplified Arabic;Times New Roman" w:hAnsi="Simplified Arabic;Times New Roman"/>
                <w:color w:val="000080"/>
              </w:rPr>
              <w:t>1377</w:t>
            </w: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Pr>
              <w:t>25</w:t>
            </w:r>
            <w:r>
              <w:rPr>
                <w:rFonts w:ascii="Simplified Arabic;Times New Roman" w:hAnsi="Simplified Arabic;Times New Roman" w:cs="Simplified Arabic;Times New Roman"/>
                <w:color w:val="000080"/>
                <w:rtl w:val="true"/>
              </w:rPr>
              <w:t xml:space="preserve">يناير </w:t>
            </w:r>
            <w:r>
              <w:rPr>
                <w:rFonts w:cs="Simplified Arabic;Times New Roman" w:ascii="Simplified Arabic;Times New Roman" w:hAnsi="Simplified Arabic;Times New Roman"/>
                <w:color w:val="000080"/>
              </w:rPr>
              <w:t>195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طبق بموجبه في سائر المملكة المغربية مقتضيات الكتاب الرابع المتعلق بالأهلية والنيابة الشرعية ؛</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ظهير الشريف رقم </w:t>
            </w:r>
            <w:r>
              <w:rPr>
                <w:rFonts w:cs="Simplified Arabic;Times New Roman" w:ascii="Simplified Arabic;Times New Roman" w:hAnsi="Simplified Arabic;Times New Roman"/>
                <w:color w:val="000080"/>
              </w:rPr>
              <w:t>1.58.03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صادر بتاريخ </w:t>
            </w:r>
            <w:r>
              <w:rPr>
                <w:rFonts w:cs="Simplified Arabic;Times New Roman" w:ascii="Simplified Arabic;Times New Roman" w:hAnsi="Simplified Arabic;Times New Roman"/>
                <w:color w:val="000080"/>
              </w:rPr>
              <w:t>30</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رجب </w:t>
            </w:r>
            <w:r>
              <w:rPr>
                <w:rFonts w:cs="Simplified Arabic;Times New Roman" w:ascii="Simplified Arabic;Times New Roman" w:hAnsi="Simplified Arabic;Times New Roman"/>
                <w:color w:val="000080"/>
              </w:rPr>
              <w:t>1377</w:t>
            </w:r>
            <w:r>
              <w:rPr>
                <w:rFonts w:cs="Simplified Arabic;Times New Roman" w:ascii="Simplified Arabic;Times New Roman" w:hAnsi="Simplified Arabic;Times New Roman"/>
                <w:color w:val="000080"/>
                <w:rtl w:val="true"/>
              </w:rPr>
              <w:t xml:space="preserve">  ( </w:t>
            </w:r>
            <w:r>
              <w:rPr>
                <w:rFonts w:cs="Simplified Arabic;Times New Roman" w:ascii="Simplified Arabic;Times New Roman" w:hAnsi="Simplified Arabic;Times New Roman"/>
                <w:color w:val="000080"/>
              </w:rPr>
              <w:t>20</w:t>
            </w:r>
            <w:r>
              <w:rPr>
                <w:rFonts w:ascii="Simplified Arabic;Times New Roman" w:hAnsi="Simplified Arabic;Times New Roman" w:cs="Simplified Arabic;Times New Roman"/>
                <w:color w:val="000080"/>
                <w:rtl w:val="true"/>
              </w:rPr>
              <w:t xml:space="preserve">فبراير </w:t>
            </w:r>
            <w:r>
              <w:rPr>
                <w:rFonts w:cs="Simplified Arabic;Times New Roman" w:ascii="Simplified Arabic;Times New Roman" w:hAnsi="Simplified Arabic;Times New Roman"/>
                <w:color w:val="000080"/>
              </w:rPr>
              <w:t>1958</w:t>
            </w:r>
            <w:r>
              <w:rPr>
                <w:rFonts w:cs="Simplified Arabic;Times New Roman" w:ascii="Simplified Arabic;Times New Roman" w:hAnsi="Simplified Arabic;Times New Roman"/>
                <w:color w:val="000080"/>
                <w:rtl w:val="true"/>
              </w:rPr>
              <w:t xml:space="preserve"> ) </w:t>
            </w:r>
            <w:r>
              <w:rPr>
                <w:rFonts w:ascii="Simplified Arabic;Times New Roman" w:hAnsi="Simplified Arabic;Times New Roman" w:cs="Simplified Arabic;Times New Roman"/>
                <w:color w:val="000080"/>
                <w:rtl w:val="true"/>
              </w:rPr>
              <w:t>المطبق بموجبه في سائر المملكة المغربية مقتضيات الكتاب الخامس المتعلق بالوصية</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ظهير الشريف رقم </w:t>
            </w:r>
            <w:r>
              <w:rPr>
                <w:rFonts w:cs="Simplified Arabic;Times New Roman" w:ascii="Simplified Arabic;Times New Roman" w:hAnsi="Simplified Arabic;Times New Roman"/>
                <w:color w:val="000080"/>
              </w:rPr>
              <w:t>1.58.112</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الصادر بتاريخ </w:t>
            </w:r>
            <w:r>
              <w:rPr>
                <w:rFonts w:cs="Simplified Arabic;Times New Roman" w:ascii="Simplified Arabic;Times New Roman" w:hAnsi="Simplified Arabic;Times New Roman"/>
                <w:color w:val="000080"/>
              </w:rPr>
              <w:t>13</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 xml:space="preserve">رمضان </w:t>
            </w:r>
            <w:r>
              <w:rPr>
                <w:rFonts w:cs="Simplified Arabic;Times New Roman" w:ascii="Simplified Arabic;Times New Roman" w:hAnsi="Simplified Arabic;Times New Roman"/>
                <w:color w:val="000080"/>
              </w:rPr>
              <w:t>1377</w:t>
            </w:r>
            <w:r>
              <w:rPr>
                <w:rFonts w:cs="Simplified Arabic;Times New Roman" w:ascii="Simplified Arabic;Times New Roman" w:hAnsi="Simplified Arabic;Times New Roman"/>
                <w:color w:val="000080"/>
                <w:rtl w:val="true"/>
              </w:rPr>
              <w:t>  (</w:t>
            </w:r>
            <w:r>
              <w:rPr>
                <w:rFonts w:cs="Simplified Arabic;Times New Roman" w:ascii="Simplified Arabic;Times New Roman" w:hAnsi="Simplified Arabic;Times New Roman"/>
                <w:color w:val="000080"/>
              </w:rPr>
              <w:t>3</w:t>
            </w:r>
            <w:r>
              <w:rPr>
                <w:rFonts w:ascii="Simplified Arabic;Times New Roman" w:hAnsi="Simplified Arabic;Times New Roman" w:cs="Simplified Arabic;Times New Roman"/>
                <w:color w:val="000080"/>
                <w:rtl w:val="true"/>
              </w:rPr>
              <w:t xml:space="preserve">أبريل </w:t>
            </w:r>
            <w:r>
              <w:rPr>
                <w:rFonts w:cs="Simplified Arabic;Times New Roman" w:ascii="Simplified Arabic;Times New Roman" w:hAnsi="Simplified Arabic;Times New Roman"/>
                <w:color w:val="000080"/>
              </w:rPr>
              <w:t>1958</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المطبق بموجبه في سائر المملكة المغربية مقتضيات الكتاب السادس المتعلق بالميراث</w:t>
            </w:r>
            <w:r>
              <w:rPr>
                <w:rFonts w:cs="Simplified Arabic;Times New Roman" w:ascii="Simplified Arabic;Times New Roman" w:hAnsi="Simplified Arabic;Times New Roman"/>
                <w:color w:val="000080"/>
                <w:rtl w:val="true"/>
              </w:rPr>
              <w:t>·</w:t>
            </w:r>
          </w:p>
          <w:p>
            <w:pPr>
              <w:pStyle w:val="Normal"/>
              <w:bidi w:val="1"/>
              <w:ind w:left="242" w:right="720" w:firstLine="360"/>
              <w:jc w:val="left"/>
              <w:rPr>
                <w:color w:val="000000"/>
              </w:rPr>
            </w:pPr>
            <w:r>
              <w:rPr>
                <w:rFonts w:ascii="Simplified Arabic;Times New Roman" w:hAnsi="Simplified Arabic;Times New Roman" w:cs="Simplified Arabic;Times New Roman"/>
                <w:color w:val="000080"/>
                <w:rtl w:val="true"/>
              </w:rPr>
              <w:t>غير أن الأحكام الواردة في الظهائر الشريفة المشار إليها أعلاه والمحال عليها في النصوص التشريعية والتنظيمية الجاري بها العمل تعوض بالأحكام الموازية في هذه المدونة</w:t>
            </w:r>
            <w:r>
              <w:rPr>
                <w:rFonts w:cs="Simplified Arabic;Times New Roman" w:ascii="Simplified Arabic;Times New Roman" w:hAnsi="Simplified Arabic;Times New Roman"/>
                <w:color w:val="000080"/>
                <w:rtl w:val="true"/>
                <w:lang w:bidi="ar-MA"/>
              </w:rPr>
              <w:t>.</w:t>
            </w:r>
          </w:p>
          <w:p>
            <w:pPr>
              <w:pStyle w:val="Normal"/>
              <w:bidi w:val="1"/>
              <w:spacing w:before="280" w:after="280"/>
              <w:ind w:left="0" w:right="0" w:hanging="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8</w:t>
            </w:r>
            <w:r>
              <w:rPr>
                <w:rFonts w:cs="Simplified Arabic;Times New Roman" w:ascii="Simplified Arabic;Times New Roman" w:hAnsi="Simplified Arabic;Times New Roman"/>
                <w:b/>
                <w:bCs/>
                <w:color w:val="000080"/>
                <w:u w:val="single"/>
                <w:rtl w:val="true"/>
              </w:rPr>
              <w:t>:</w:t>
            </w:r>
            <w:r>
              <w:rPr>
                <w:color w:val="000080"/>
                <w:rtl w:val="true"/>
              </w:rPr>
              <w:t xml:space="preserve"> </w:t>
            </w:r>
          </w:p>
          <w:p>
            <w:pPr>
              <w:pStyle w:val="Normal"/>
              <w:bidi w:val="1"/>
              <w:spacing w:before="280" w:after="280"/>
              <w:ind w:left="0" w:right="0" w:hanging="0"/>
              <w:jc w:val="left"/>
              <w:rPr>
                <w:color w:val="000000"/>
              </w:rPr>
            </w:pPr>
            <w:r>
              <w:rPr>
                <w:b/>
                <w:bCs/>
                <w:color w:val="000080"/>
                <w:rtl w:val="true"/>
              </w:rPr>
              <w:t> </w:t>
            </w:r>
            <w:r>
              <w:rPr>
                <w:rFonts w:ascii="Simplified Arabic;Times New Roman" w:hAnsi="Simplified Arabic;Times New Roman" w:cs="Simplified Arabic;Times New Roman"/>
                <w:color w:val="000080"/>
                <w:rtl w:val="true"/>
              </w:rPr>
              <w:t>تبقى الإجراءات المسطرية المنجزة في قضايا الأحوال الشخصية قبل تاريخ دخول هذه المدونة حيز التنفيذ سارية المفعول</w:t>
            </w:r>
            <w:r>
              <w:rPr>
                <w:rFonts w:cs="Simplified Arabic;Times New Roman" w:ascii="Simplified Arabic;Times New Roman" w:hAnsi="Simplified Arabic;Times New Roman"/>
                <w:color w:val="000080"/>
                <w:rtl w:val="true"/>
              </w:rPr>
              <w:t>·</w:t>
            </w:r>
            <w:r>
              <w:rPr>
                <w:color w:val="000080"/>
                <w:rtl w:val="true"/>
              </w:rPr>
              <w:t xml:space="preserve"> </w:t>
            </w:r>
          </w:p>
          <w:p>
            <w:pPr>
              <w:pStyle w:val="Normal"/>
              <w:bidi w:val="1"/>
              <w:spacing w:before="280" w:after="280"/>
              <w:ind w:left="0" w:right="0" w:hanging="0"/>
              <w:jc w:val="left"/>
              <w:rPr>
                <w:color w:val="000000"/>
              </w:rPr>
            </w:pP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399</w:t>
            </w:r>
            <w:r>
              <w:rPr>
                <w:rFonts w:cs="Simplified Arabic;Times New Roman" w:ascii="Simplified Arabic;Times New Roman" w:hAnsi="Simplified Arabic;Times New Roman"/>
                <w:b/>
                <w:bCs/>
                <w:color w:val="000080"/>
                <w:u w:val="single"/>
                <w:rtl w:val="true"/>
              </w:rPr>
              <w:t>:</w:t>
            </w:r>
            <w:r>
              <w:rPr>
                <w:color w:val="000080"/>
                <w:rtl w:val="true"/>
              </w:rPr>
              <w:t xml:space="preserve"> </w:t>
            </w:r>
          </w:p>
          <w:p>
            <w:pPr>
              <w:pStyle w:val="Normal"/>
              <w:bidi w:val="1"/>
              <w:spacing w:before="280" w:after="280"/>
              <w:ind w:left="0" w:right="0" w:hanging="0"/>
              <w:jc w:val="left"/>
              <w:rPr>
                <w:color w:val="000000"/>
              </w:rPr>
            </w:pPr>
            <w:r>
              <w:rPr>
                <w:b/>
                <w:bCs/>
                <w:color w:val="000080"/>
                <w:rtl w:val="true"/>
              </w:rPr>
              <w:t> </w:t>
            </w: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 xml:space="preserve">تظل المقررات الصادرة قبل تاريخ دخول هذه المدونة حيز التنفيذ خاضعة من حيث الطعون وآجالها للمقتضيات المضمنة في الظهائر المشار إليها في المادة </w:t>
            </w:r>
            <w:r>
              <w:rPr>
                <w:rFonts w:cs="Simplified Arabic;Times New Roman" w:ascii="Simplified Arabic;Times New Roman" w:hAnsi="Simplified Arabic;Times New Roman"/>
                <w:color w:val="000080"/>
              </w:rPr>
              <w:t>397</w:t>
            </w:r>
            <w:r>
              <w:rPr>
                <w:rFonts w:cs="Simplified Arabic;Times New Roman" w:ascii="Simplified Arabic;Times New Roman" w:hAnsi="Simplified Arabic;Times New Roman"/>
                <w:color w:val="000080"/>
                <w:rtl w:val="true"/>
              </w:rPr>
              <w:t xml:space="preserve"> </w:t>
            </w:r>
            <w:r>
              <w:rPr>
                <w:rFonts w:ascii="Simplified Arabic;Times New Roman" w:hAnsi="Simplified Arabic;Times New Roman" w:cs="Simplified Arabic;Times New Roman"/>
                <w:color w:val="000080"/>
                <w:rtl w:val="true"/>
              </w:rPr>
              <w:t>أعلاه</w:t>
            </w:r>
            <w:r>
              <w:rPr>
                <w:rFonts w:cs="Simplified Arabic;Times New Roman" w:ascii="Simplified Arabic;Times New Roman" w:hAnsi="Simplified Arabic;Times New Roman"/>
                <w:color w:val="000080"/>
                <w:rtl w:val="true"/>
              </w:rPr>
              <w:t>·</w:t>
            </w:r>
            <w:r>
              <w:rPr>
                <w:color w:val="000080"/>
                <w:rtl w:val="true"/>
              </w:rPr>
              <w:t xml:space="preserve"> </w:t>
            </w:r>
          </w:p>
          <w:p>
            <w:pPr>
              <w:pStyle w:val="Normal"/>
              <w:bidi w:val="1"/>
              <w:spacing w:before="280" w:after="280"/>
              <w:ind w:left="0" w:right="0" w:hanging="0"/>
              <w:jc w:val="left"/>
              <w:rPr>
                <w:color w:val="000000"/>
              </w:rPr>
            </w:pPr>
            <w:r>
              <w:rPr>
                <w:color w:val="000080"/>
                <w:rtl w:val="true"/>
              </w:rPr>
              <w:t> </w:t>
            </w:r>
            <w:r>
              <w:rPr>
                <w:rFonts w:ascii="Simplified Arabic;Times New Roman" w:hAnsi="Simplified Arabic;Times New Roman" w:cs="Simplified Arabic;Times New Roman"/>
                <w:b/>
                <w:b/>
                <w:bCs/>
                <w:color w:val="000080"/>
                <w:u w:val="single"/>
                <w:rtl w:val="true"/>
              </w:rPr>
              <w:t xml:space="preserve">المادة </w:t>
            </w:r>
            <w:r>
              <w:rPr>
                <w:rFonts w:cs="Simplified Arabic;Times New Roman" w:ascii="Simplified Arabic;Times New Roman" w:hAnsi="Simplified Arabic;Times New Roman"/>
                <w:b/>
                <w:bCs/>
                <w:color w:val="000080"/>
                <w:u w:val="single"/>
              </w:rPr>
              <w:t>400</w:t>
            </w:r>
            <w:r>
              <w:rPr>
                <w:rFonts w:cs="Simplified Arabic;Times New Roman" w:ascii="Simplified Arabic;Times New Roman" w:hAnsi="Simplified Arabic;Times New Roman"/>
                <w:b/>
                <w:bCs/>
                <w:color w:val="000080"/>
                <w:u w:val="single"/>
                <w:rtl w:val="true"/>
              </w:rPr>
              <w:t>:</w:t>
            </w:r>
            <w:r>
              <w:rPr>
                <w:color w:val="000080"/>
                <w:rtl w:val="true"/>
              </w:rPr>
              <w:t xml:space="preserve"> </w:t>
            </w:r>
            <w:r>
              <w:rPr>
                <w:b/>
                <w:bCs/>
                <w:color w:val="000080"/>
                <w:rtl w:val="true"/>
              </w:rPr>
              <w:t> </w:t>
            </w:r>
          </w:p>
          <w:p>
            <w:pPr>
              <w:pStyle w:val="Normal"/>
              <w:bidi w:val="1"/>
              <w:spacing w:before="280" w:after="280"/>
              <w:ind w:left="0" w:right="0" w:hanging="0"/>
              <w:jc w:val="left"/>
              <w:rPr>
                <w:color w:val="000000"/>
              </w:rPr>
            </w:pPr>
            <w:r>
              <w:rPr>
                <w:rFonts w:cs="Simplified Arabic;Times New Roman" w:ascii="Simplified Arabic;Times New Roman" w:hAnsi="Simplified Arabic;Times New Roman"/>
                <w:color w:val="000080"/>
                <w:rtl w:val="true"/>
              </w:rPr>
              <w:t> </w:t>
            </w:r>
            <w:r>
              <w:rPr>
                <w:rFonts w:ascii="Simplified Arabic;Times New Roman" w:hAnsi="Simplified Arabic;Times New Roman" w:cs="Simplified Arabic;Times New Roman"/>
                <w:color w:val="000080"/>
                <w:rtl w:val="true"/>
              </w:rPr>
              <w:t>كل ما لم يرد به نص في هذه المدونة، يرجع فيه إلى المذهب المالكي والاجتهاد الذي يراعى فيه تحقيق قيم الإسلام في العدل والمساواة والمعاشرة بالمعروف</w:t>
            </w:r>
            <w:r>
              <w:rPr>
                <w:rFonts w:cs="Simplified Arabic;Times New Roman" w:ascii="Simplified Arabic;Times New Roman" w:hAnsi="Simplified Arabic;Times New Roman"/>
                <w:color w:val="000080"/>
                <w:rtl w:val="true"/>
              </w:rPr>
              <w:t>.</w:t>
            </w:r>
          </w:p>
          <w:p>
            <w:pPr>
              <w:pStyle w:val="Normal"/>
              <w:bidi w:val="1"/>
              <w:spacing w:before="280" w:after="280"/>
              <w:ind w:left="0" w:right="0" w:hanging="0"/>
              <w:jc w:val="both"/>
              <w:rPr>
                <w:color w:val="000000"/>
              </w:rPr>
            </w:pPr>
            <w:r>
              <w:rPr>
                <w:color w:val="000000"/>
                <w:rtl w:val="true"/>
              </w:rPr>
              <w:t> </w:t>
            </w:r>
          </w:p>
          <w:p>
            <w:pPr>
              <w:pStyle w:val="Normal"/>
              <w:jc w:val="center"/>
              <w:rPr>
                <w:color w:val="000000"/>
              </w:rPr>
            </w:pPr>
            <w:r>
              <w:rPr>
                <w:color w:val="0000FF"/>
              </w:rPr>
              <w:drawing>
                <wp:inline distT="0" distB="0" distL="0" distR="0">
                  <wp:extent cx="152400" cy="1524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p>
          <w:p>
            <w:pPr>
              <w:pStyle w:val="Normal"/>
              <w:rPr>
                <w:color w:val="000000"/>
              </w:rPr>
            </w:pPr>
            <w:r>
              <w:rPr>
                <w:color w:val="000000"/>
              </w:rPr>
              <w:t> </w:t>
            </w:r>
          </w:p>
          <w:p>
            <w:pPr>
              <w:pStyle w:val="Normal"/>
              <w:rPr/>
            </w:pPr>
            <w:hyperlink r:id="rId26">
              <w:r>
                <w:rPr>
                  <w:color w:val="000000"/>
                </w:rPr>
              </w:r>
            </w:hyperlink>
          </w:p>
          <w:p>
            <w:pPr>
              <w:pStyle w:val="Normal"/>
              <w:rPr>
                <w:color w:val="000000"/>
              </w:rPr>
            </w:pPr>
            <w:r>
              <w:rPr>
                <w:color w:val="000000"/>
              </w:rPr>
              <w:t> </w:t>
            </w:r>
          </w:p>
        </w:tc>
      </w:tr>
    </w:tbl>
    <w:p>
      <w:pPr>
        <w:pStyle w:val="Normal"/>
        <w:rPr>
          <w:vanish/>
          <w:color w:val="000000"/>
        </w:rPr>
      </w:pPr>
      <w:r>
        <w:rPr>
          <w:vanish/>
          <w:color w:val="000000"/>
        </w:rPr>
      </w:r>
    </w:p>
    <w:tbl>
      <w:tblPr>
        <w:tblW w:w="8430" w:type="dxa"/>
        <w:jc w:val="left"/>
        <w:tblInd w:w="0" w:type="dxa"/>
        <w:tblLayout w:type="fixed"/>
        <w:tblCellMar>
          <w:top w:w="0" w:type="dxa"/>
          <w:left w:w="0" w:type="dxa"/>
          <w:bottom w:w="0" w:type="dxa"/>
          <w:right w:w="0" w:type="dxa"/>
        </w:tblCellMar>
      </w:tblPr>
      <w:tblGrid>
        <w:gridCol w:w="8430"/>
      </w:tblGrid>
      <w:tr>
        <w:trPr>
          <w:trHeight w:val="300" w:hRule="atLeast"/>
        </w:trPr>
        <w:tc>
          <w:tcPr>
            <w:tcW w:w="8430" w:type="dxa"/>
            <w:tcBorders/>
            <w:vAlign w:val="center"/>
          </w:tcPr>
          <w:p>
            <w:pPr>
              <w:pStyle w:val="Normal"/>
              <w:spacing w:before="0" w:after="0"/>
              <w:jc w:val="center"/>
              <w:rPr/>
            </w:pPr>
            <w:r>
              <w:rPr>
                <w:rFonts w:cs="Arial" w:ascii="Arial" w:hAnsi="Arial"/>
                <w:color w:val="000080"/>
                <w:sz w:val="15"/>
                <w:szCs w:val="15"/>
              </w:rPr>
              <w:t>© 2004 SEFEPH - Tous droits réservés</w:t>
            </w:r>
            <w:r>
              <w:rPr>
                <w:color w:val="000000"/>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fsas.gov.ma/code_famille.htm#haut" TargetMode="External"/><Relationship Id="rId4" Type="http://schemas.openxmlformats.org/officeDocument/2006/relationships/image" Target="media/image1.png"/><Relationship Id="rId5" Type="http://schemas.openxmlformats.org/officeDocument/2006/relationships/hyperlink" Target="http://www.sefsas.gov.ma/code_famille.htm#haut" TargetMode="External"/><Relationship Id="rId6" Type="http://schemas.openxmlformats.org/officeDocument/2006/relationships/image" Target="media/image1.png"/><Relationship Id="rId7" Type="http://schemas.openxmlformats.org/officeDocument/2006/relationships/hyperlink" Target="http://www.sefsas.gov.ma/code_famille.htm#haut" TargetMode="External"/><Relationship Id="rId8" Type="http://schemas.openxmlformats.org/officeDocument/2006/relationships/image" Target="media/image1.png"/><Relationship Id="rId9" Type="http://schemas.openxmlformats.org/officeDocument/2006/relationships/hyperlink" Target="http://www.sefsas.gov.ma/code_famille.htm#haut" TargetMode="External"/><Relationship Id="rId10" Type="http://schemas.openxmlformats.org/officeDocument/2006/relationships/image" Target="media/image1.png"/><Relationship Id="rId11" Type="http://schemas.openxmlformats.org/officeDocument/2006/relationships/hyperlink" Target="http://www.sefsas.gov.ma/code_famille.htm#haut" TargetMode="External"/><Relationship Id="rId12" Type="http://schemas.openxmlformats.org/officeDocument/2006/relationships/image" Target="media/image1.png"/><Relationship Id="rId13" Type="http://schemas.openxmlformats.org/officeDocument/2006/relationships/hyperlink" Target="http://www.sefsas.gov.ma/code_famille.htm#haut" TargetMode="External"/><Relationship Id="rId14" Type="http://schemas.openxmlformats.org/officeDocument/2006/relationships/image" Target="media/image1.png"/><Relationship Id="rId15" Type="http://schemas.openxmlformats.org/officeDocument/2006/relationships/hyperlink" Target="http://www.sefsas.gov.ma/code_famille.htm#haut" TargetMode="External"/><Relationship Id="rId16" Type="http://schemas.openxmlformats.org/officeDocument/2006/relationships/image" Target="media/image1.png"/><Relationship Id="rId17" Type="http://schemas.openxmlformats.org/officeDocument/2006/relationships/hyperlink" Target="http://www.sefsas.gov.ma/code_famille.htm#haut" TargetMode="External"/><Relationship Id="rId18" Type="http://schemas.openxmlformats.org/officeDocument/2006/relationships/image" Target="media/image1.png"/><Relationship Id="rId19" Type="http://schemas.openxmlformats.org/officeDocument/2006/relationships/hyperlink" Target="http://www.sefsas.gov.ma/code_famille.htm#haut" TargetMode="External"/><Relationship Id="rId20" Type="http://schemas.openxmlformats.org/officeDocument/2006/relationships/image" Target="media/image1.png"/><Relationship Id="rId21" Type="http://schemas.openxmlformats.org/officeDocument/2006/relationships/hyperlink" Target="http://www.sefsas.gov.ma/code_famille.htm#haut" TargetMode="External"/><Relationship Id="rId22" Type="http://schemas.openxmlformats.org/officeDocument/2006/relationships/image" Target="media/image1.png"/><Relationship Id="rId23" Type="http://schemas.openxmlformats.org/officeDocument/2006/relationships/hyperlink" Target="http://www.sefsas.gov.ma/code_famille.htm#haut" TargetMode="External"/><Relationship Id="rId24" Type="http://schemas.openxmlformats.org/officeDocument/2006/relationships/image" Target="media/image1.png"/><Relationship Id="rId25" Type="http://schemas.openxmlformats.org/officeDocument/2006/relationships/hyperlink" Target="http://www.sefsas.gov.ma/code_famille.htm#haut" TargetMode="External"/><Relationship Id="rId26" Type="http://schemas.openxmlformats.org/officeDocument/2006/relationships/hyperlink" Target="http://www.sefsas.gov.ma/Presse_Nouveaute.ht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19:00Z</dcterms:created>
  <dc:creator>HOUDA</dc:creator>
  <dc:description/>
  <dc:language>en-US</dc:language>
  <cp:lastModifiedBy>HOUDA</cp:lastModifiedBy>
  <dcterms:modified xsi:type="dcterms:W3CDTF">2005-02-19T12:19:00Z</dcterms:modified>
  <cp:revision>2</cp:revision>
  <dc:subject/>
  <dc:title>الديـبـاجـة</dc:title>
</cp:coreProperties>
</file>