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/ La situation des jeunes en France doit être améliorée, en particulier en matière d’emplo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eur taux d’emploi est l’un des plus bas d’Europe: 30 %, contre 41% en Allemagne et 55% au Royaume-U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eur taux de chômage est l’un des plus élevés d’Europe: 22 % contre  15 % en Allemagne et 12 % au Royaume-Uni. Pour les jeunes les moins qualifiés, ce taux de chômage atteint 40 %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eur entrée dans la vie active se fait le plus souvent avec une succession de stages, de contrat à durée déterminée (CDD) ou d’intérim et de périodes de chômage non indemnisé. Ce n’est que vers l’âge de 30 ans que leur situation se stabili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Le projet de loi pour l’égalité des chances, adopté par le Parlement début mars, apporte des réponses concrètes à cette situation qui perdure depuis plusieurs décennies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 réponses par l’éducation et l’emploi 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Développement de l’apprentissage, avec un apprentissage junior dès 14 ans et un objectif d’apprentis fixé aux entreprises de plus de 250 salariés (3 % en 2009).</w:t>
      </w:r>
    </w:p>
    <w:p>
      <w:pPr>
        <w:pStyle w:val="Normal"/>
        <w:tabs>
          <w:tab w:val="clear" w:pos="708"/>
          <w:tab w:val="left" w:pos="540" w:leader="none"/>
          <w:tab w:val="left" w:pos="117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Valorisation des stages : convention de stage obligatoire, limitation de la durée des stages hors cursus pédagogique, rémunération des stages de plus de 3 mois, franchise de cotisations sociales afin d’inciter à mieux rémunérer les stagiaires.</w:t>
      </w:r>
    </w:p>
    <w:p>
      <w:pPr>
        <w:pStyle w:val="Normal"/>
        <w:tabs>
          <w:tab w:val="clear" w:pos="708"/>
          <w:tab w:val="left" w:pos="540" w:leader="none"/>
          <w:tab w:val="left" w:pos="117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Exonérations pour l’emploi en contrat à durée indéterminée (CDI) : au profit de tous les jeunes n’ayant pas obtenu le bac, résidant en zone urbaine sensible (ZUS) ou inscrits à l’ANPE depuis plus de 6 mois.</w:t>
      </w:r>
    </w:p>
    <w:p>
      <w:pPr>
        <w:pStyle w:val="Normal"/>
        <w:tabs>
          <w:tab w:val="clear" w:pos="708"/>
          <w:tab w:val="left" w:pos="540" w:leader="none"/>
          <w:tab w:val="left" w:pos="1176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Création de zones franches urbaines (ZFU) dans certains quartiers qui connaissent une situation de chômage très supérieure à la moyenne nation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lutte contre les discriminations 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Création de l'Agence nationale pour la cohésion sociale et l'égalité des chances== et nomination de 6 préfets délégués à l’égalité des chances pour coordonner l’action de l’Etat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Renforcement des pouvoirs de la HALDE : en cas de discrimination avérée, la Haute autorité de lutte contre les discriminations et pour l’égalité pourra proposer une amende jusqu’à 15 000€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Légalisation de la pratique des tests à l’improviste : le « testing » servira à constater les discriminations concernant l’accès à l’emploi, au logement ou aux loisir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La restauration de l’autorité au sein de la famille et dans la commune 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Le contrat de responsabilité parentale : mis en œuvre par les conseils généraux, il prévoit, en cas de non respect, la suspension des allocations familiales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Le renforcement du pouvoir des maires pour lutter contre les incivilités : ils pourront proposer une transaction au contrevenant (réparation du préjudice, travaux d’intérêt général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e service civil volontaire : il est destiné à concrétiser un projet individuel dans des structures garantissant un encadrement de qualité, une formation aux valeurs citoyennes et un accompagnement vers l’emploi ou la format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/ L’un des éléments clés de cette loi est le Contrat première embauche (CPE)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’est un contrat de travail à durée indéterminée 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il est réservé aux moins de 26 ans, dans les entreprises de plus de 20 salariés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u terme d’une période de consolidation de 2 ans, le contrat devient un CDI de droit commu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e salarié bénéficie de nombreux droits 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au sein de l’entreprise : ce sont les mêmes que pour l’ensemble des salariés, en particulier pour le salaire, la durée du travail et les congés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en matière de formation : dès la fin du premier mois, le jeune bénéfice d’un droit individuel qui progresse avec le temps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pour sa vie quotidienne :  il bénéficie d’un accès facilité au crédit et au log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endant les 2 années de consolidation, la procédure de rupture est simplifiée, mais le droit du travail est respecté 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sz w:val="26"/>
          <w:szCs w:val="26"/>
        </w:rPr>
        <w:t>- un préavis doit être respecté : 15 jours dès la fin du 1</w:t>
      </w:r>
      <w:r>
        <w:rPr>
          <w:sz w:val="26"/>
          <w:szCs w:val="26"/>
          <w:vertAlign w:val="superscript"/>
        </w:rPr>
        <w:t>er</w:t>
      </w:r>
      <w:r>
        <w:rPr>
          <w:sz w:val="26"/>
          <w:szCs w:val="26"/>
        </w:rPr>
        <w:t xml:space="preserve"> mois, 1 mois à partir du 6</w:t>
      </w:r>
      <w:r>
        <w:rPr>
          <w:sz w:val="26"/>
          <w:szCs w:val="26"/>
          <w:vertAlign w:val="superscript"/>
        </w:rPr>
        <w:t>ème</w:t>
      </w:r>
      <w:r>
        <w:rPr>
          <w:sz w:val="26"/>
          <w:szCs w:val="26"/>
        </w:rPr>
        <w:t xml:space="preserve"> mois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sz w:val="26"/>
          <w:szCs w:val="26"/>
        </w:rPr>
        <w:t>- une indemnité est versée : 8 % des rémunérations perçues au cours du contrat, avec exonération de cotisations sociales et d’impôt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une allocation chômage aussi, après 4 mois de contrat : 490€ par mois, pendant deux mois, s’il ne peut pas prétendre aux Assedic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/ Nos principaux partenaires européens se sont dotés de dispositifs équivalents ou envisagent de le fair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n Allemagne, la coalition politique SPD-CDU s’est engagée à instaurer une période d’essai de 24 mois pour tous les nouveaux contrats quel que soit l’â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traitcorpsdetexte2"/>
        <w:numPr>
          <w:ilvl w:val="0"/>
          <w:numId w:val="3"/>
        </w:numPr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En Espagne, un emploi sur trois est soumis à un contrat plus flexible que le CPE : des CDD renouvelables sans limitation de durée à la discrétion de l’employeur.</w:t>
      </w:r>
    </w:p>
    <w:p>
      <w:pPr>
        <w:pStyle w:val="Retraitcorpsdetexte2"/>
        <w:spacing w:lineRule="atLeast" w:line="3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traitcorpsdetexte2"/>
        <w:numPr>
          <w:ilvl w:val="0"/>
          <w:numId w:val="3"/>
        </w:numPr>
        <w:spacing w:lineRule="atLeast" w:line="340"/>
        <w:rPr>
          <w:sz w:val="26"/>
          <w:szCs w:val="26"/>
        </w:rPr>
      </w:pPr>
      <w:r>
        <w:rPr>
          <w:sz w:val="26"/>
          <w:szCs w:val="26"/>
        </w:rPr>
        <w:t>Au Royaume-Uni, même pour un CDI l'employeur n'a pas à motiver les raisons d'un licenciement jusqu’à la fin de la première anné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b/>
    </w:rPr>
  </w:style>
  <w:style w:type="character" w:styleId="WW8Num9z5">
    <w:name w:val="WW8Num9z5"/>
    <w:qFormat/>
    <w:rPr>
      <w:rFonts w:ascii="Wingdings" w:hAnsi="Wingdings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24:00Z</dcterms:created>
  <dc:creator>SPM</dc:creator>
  <dc:description/>
  <dc:language>en-US</dc:language>
  <cp:lastModifiedBy>HOUDA</cp:lastModifiedBy>
  <cp:lastPrinted>2006-03-17T18:17:00Z</cp:lastPrinted>
  <dcterms:modified xsi:type="dcterms:W3CDTF">2006-03-21T15:23:00Z</dcterms:modified>
  <cp:revision>5</cp:revision>
  <dc:subject/>
  <dc:title>Depuis le mois de juin 2005, le Gouvernement a placé la bataille pour l’emploi au cœur de son action avec une exigence de p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167566</vt:r8>
  </property>
  <property fmtid="{D5CDD505-2E9C-101B-9397-08002B2CF9AE}" pid="3" name="_AuthorEmail">
    <vt:lpwstr>emmanuel.lenain@pm.gouv.fr</vt:lpwstr>
  </property>
  <property fmtid="{D5CDD505-2E9C-101B-9397-08002B2CF9AE}" pid="4" name="_AuthorEmailDisplayName">
    <vt:lpwstr>LENAIN Emmanuel</vt:lpwstr>
  </property>
  <property fmtid="{D5CDD505-2E9C-101B-9397-08002B2CF9AE}" pid="5" name="_EmailSubject">
    <vt:lpwstr/>
  </property>
  <property fmtid="{D5CDD505-2E9C-101B-9397-08002B2CF9AE}" pid="6" name="_PreviousAdHocReviewCycleID">
    <vt:r8>621781731</vt:r8>
  </property>
  <property fmtid="{D5CDD505-2E9C-101B-9397-08002B2CF9AE}" pid="7" name="_ReviewingToolsShownOnce">
    <vt:lpwstr/>
  </property>
</Properties>
</file>