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8" w:leader="none"/>
        </w:tabs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  <w:t>PNUD</w:t>
      </w:r>
    </w:p>
    <w:p>
      <w:pPr>
        <w:pStyle w:val="Normal"/>
        <w:tabs>
          <w:tab w:val="clear" w:pos="708"/>
          <w:tab w:val="left" w:pos="8108" w:leader="none"/>
        </w:tabs>
        <w:rPr>
          <w:rFonts w:ascii="Arial" w:hAnsi="Arial" w:cs="Arial"/>
          <w:b/>
          <w:b/>
          <w:bCs/>
          <w:color w:val="003366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http://hdr.undp.org/reports/global/2005/francais/</w:t>
        </w:r>
      </w:hyperlink>
    </w:p>
    <w:p>
      <w:pPr>
        <w:pStyle w:val="Normal"/>
        <w:tabs>
          <w:tab w:val="clear" w:pos="708"/>
          <w:tab w:val="left" w:pos="8108" w:leader="none"/>
        </w:tabs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8108" w:leader="none"/>
        </w:tabs>
        <w:rPr/>
      </w:pPr>
      <w:r>
        <w:rPr>
          <w:rFonts w:cs="Arial" w:ascii="Arial" w:hAnsi="Arial"/>
          <w:b/>
          <w:bCs/>
          <w:color w:val="003366"/>
          <w:sz w:val="28"/>
          <w:szCs w:val="28"/>
        </w:rPr>
        <w:t>RMDH 2005</w:t>
      </w:r>
      <w:r>
        <w:rPr>
          <w:color w:val="000000"/>
          <w:sz w:val="28"/>
          <w:szCs w:val="28"/>
        </w:rPr>
        <w:tab/>
        <w:t> </w:t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4287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3399"/>
          <w:sz w:val="28"/>
          <w:szCs w:val="28"/>
        </w:rPr>
        <w:t>Rapport Mondial sur le Développement Humain 2005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/>
          <w:iCs/>
          <w:color w:val="003399"/>
          <w:sz w:val="28"/>
          <w:szCs w:val="28"/>
        </w:rPr>
        <w:t>La coopération internationale à la croisée des chemins</w:t>
        <w:br/>
        <w:t>L’aide, le commerce et la sécurité dans un monde marqué par les inégalités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ette année, le Rapport sur le développement humain fait le point sur le développement humain, y compris les progrès effectués en vue de réaliser les OMD. Au delà des statistiques présentées, il souligne le coût humain des objectifs manqués et des promesses non tenues.</w:t>
        <w:br/>
        <w:t>L’inégalité extrême entre les pays et à l’intérieur des pays est identifiée comme étant un des principaux obstacles au développement humain – et un frein puissant à l’accélération des progrès vers l’accomplissement des OMD.</w:t>
      </w:r>
    </w:p>
    <w:p>
      <w:pPr>
        <w:pStyle w:val="Normal"/>
        <w:tabs>
          <w:tab w:val="clear" w:pos="708"/>
          <w:tab w:val="left" w:pos="985" w:leader="none"/>
          <w:tab w:val="left" w:pos="8162" w:leader="none"/>
        </w:tabs>
        <w:ind w:left="45" w:hanging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i/>
          <w:iCs/>
          <w:color w:val="003366"/>
          <w:sz w:val="28"/>
          <w:szCs w:val="28"/>
        </w:rPr>
        <w:t>Chapitres</w:t>
      </w:r>
    </w:p>
    <w:p>
      <w:pPr>
        <w:pStyle w:val="Normal"/>
        <w:tabs>
          <w:tab w:val="clear" w:pos="708"/>
          <w:tab w:val="left" w:pos="985" w:leader="none"/>
          <w:tab w:val="left" w:pos="8162" w:leader="none"/>
        </w:tabs>
        <w:ind w:left="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 </w:t>
      </w:r>
    </w:p>
    <w:p>
      <w:pPr>
        <w:pStyle w:val="Normal"/>
        <w:ind w:left="45" w:hanging="0"/>
        <w:rPr>
          <w:rFonts w:ascii="Arial" w:hAnsi="Arial" w:cs="Arial"/>
          <w:color w:val="000000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English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Français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| </w:t>
      </w:r>
      <w:hyperlink r:id="rId6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Español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| </w:t>
      </w:r>
      <w:hyperlink r:id="rId7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Autres Langues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hyperlink r:id="rId8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drawing>
            <wp:inline distT="0" distB="0" distL="0" distR="0">
              <wp:extent cx="190500" cy="1905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42" t="-142" r="-142" b="-1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 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Préface, Remerciements, Table des matières (293KB)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hyperlink r:id="rId10"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</w:rPr>
          <w:drawing>
            <wp:inline distT="0" distB="0" distL="0" distR="0">
              <wp:extent cx="189230" cy="18923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42" t="-142" r="-142" b="-1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</w:rPr>
          <w:t> </w:t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</w:rPr>
          <w:t>Vue d'emsemble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: L’aide, le commerce et la sécurité dans un monde marqué par les inégalités (379KB)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hyperlink r:id="rId12"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</w:rPr>
          <w:drawing>
            <wp:inline distT="0" distB="0" distL="0" distR="0">
              <wp:extent cx="189230" cy="18923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42" t="-142" r="-142" b="-1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</w:rPr>
          <w:t> </w:t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</w:rPr>
          <w:t>Chapitre 1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: L’état du développement humain (1,725KB)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hyperlink r:id="rId14"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</w:rPr>
          <w:drawing>
            <wp:inline distT="0" distB="0" distL="0" distR="0">
              <wp:extent cx="189230" cy="18923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42" t="-142" r="-142" b="-1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</w:rPr>
          <w:t> </w:t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</w:rPr>
          <w:t>Chapitre 2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: Inégalité et développement humain (945KB)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hyperlink r:id="rId16"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</w:rPr>
          <w:drawing>
            <wp:inline distT="0" distB="0" distL="0" distR="0">
              <wp:extent cx="189230" cy="18923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42" t="-142" r="-142" b="-1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</w:rPr>
          <w:t> </w:t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</w:rPr>
          <w:t>Chapitre 3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: L’aide pour le 21ème siècle (1,263KB)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hyperlink r:id="rId18"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</w:rPr>
          <w:drawing>
            <wp:inline distT="0" distB="0" distL="0" distR="0">
              <wp:extent cx="189230" cy="18923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142" t="-142" r="-142" b="-1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</w:rPr>
          <w:t> </w:t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</w:rPr>
          <w:t>Chapitre 4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: Commerce international : débloquer le potentiel de développement humain (1,381KB)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hyperlink r:id="rId20"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</w:rPr>
          <w:drawing>
            <wp:inline distT="0" distB="0" distL="0" distR="0">
              <wp:extent cx="189230" cy="18923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142" t="-142" r="-142" b="-1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</w:rPr>
          <w:t> </w:t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</w:rPr>
          <w:t>Chapitre 5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: Le conflit violent—Mettre l’accent sur la véritable menace (974KB)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hyperlink r:id="rId22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drawing>
            <wp:inline distT="0" distB="0" distL="0" distR="0">
              <wp:extent cx="189230" cy="18923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142" t="-142" r="-142" b="-1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 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Notes, Note bibliographique, Bibliographie (761KB)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hyperlink r:id="rId24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drawing>
            <wp:inline distT="0" distB="0" distL="0" distR="0">
              <wp:extent cx="189230" cy="18923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142" t="-142" r="-142" b="-1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 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Indicateurs du Développement Humain (3,489KB)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hyperlink r:id="rId26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drawing>
            <wp:inline distT="0" distB="0" distL="0" distR="0">
              <wp:extent cx="189230" cy="18923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142" t="-142" r="-142" b="-1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 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Notes techniques (1,310KB)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hyperlink r:id="rId28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drawing>
            <wp:inline distT="0" distB="0" distL="0" distR="0">
              <wp:extent cx="189230" cy="18923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142" t="-142" r="-142" b="-1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</w:rPr>
          <w:t>Téléchargez le Rapport complet (11,956KB)</w:t>
        </w:r>
      </w:hyperlink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r.undp.org/reports/global/2005/francais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hdr.undp.org/reports/global/2005/" TargetMode="External"/><Relationship Id="rId5" Type="http://schemas.openxmlformats.org/officeDocument/2006/relationships/hyperlink" Target="http://hdr.undp.org/reports/global/2005/francais/" TargetMode="External"/><Relationship Id="rId6" Type="http://schemas.openxmlformats.org/officeDocument/2006/relationships/hyperlink" Target="http://hdr.undp.org/reports/global/2005/espanol/" TargetMode="External"/><Relationship Id="rId7" Type="http://schemas.openxmlformats.org/officeDocument/2006/relationships/hyperlink" Target="http://hdr.undp.org/reports/global/2005/other_languages.cfm" TargetMode="External"/><Relationship Id="rId8" Type="http://schemas.openxmlformats.org/officeDocument/2006/relationships/hyperlink" Target="http://hdr.undp.org/reports/global/2005/francais/pdf/HDR05_fr_frontmatter.pdf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hdr.undp.org/reports/global/2005/francais/pdf/HDR05_fr_overview.pdf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hdr.undp.org/reports/global/2005/francais/pdf/HDR05_fr_chapter_1.pdf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hdr.undp.org/reports/global/2005/francais/pdf/HDR05_fr_chapter_2.pdf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hdr.undp.org/reports/global/2005/francais/pdf/HDR05_fr_chapter_3.pdf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hdr.undp.org/reports/global/2005/francais/pdf/HDR05_fr_chapter_4.pdf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hdr.undp.org/reports/global/2005/francais/pdf/HDR05_fr_chapter_5.pdf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hdr.undp.org/reports/global/2005/francais/pdf/HDR05_fr_biblios.pdf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hdr.undp.org/reports/global/2005/francais/pdf/HDR05_fr_HDI.pdf" TargetMode="External"/><Relationship Id="rId25" Type="http://schemas.openxmlformats.org/officeDocument/2006/relationships/image" Target="media/image2.jpeg"/><Relationship Id="rId26" Type="http://schemas.openxmlformats.org/officeDocument/2006/relationships/hyperlink" Target="http://hdr.undp.org/reports/global/2005/francais/pdf/HDR05_fr_backmatter.pdf" TargetMode="External"/><Relationship Id="rId27" Type="http://schemas.openxmlformats.org/officeDocument/2006/relationships/image" Target="media/image2.jpeg"/><Relationship Id="rId28" Type="http://schemas.openxmlformats.org/officeDocument/2006/relationships/hyperlink" Target="http://hdr.undp.org/reports/global/2005/francais/pdf/HDR05_fr_complete.pdf" TargetMode="External"/><Relationship Id="rId29" Type="http://schemas.openxmlformats.org/officeDocument/2006/relationships/image" Target="media/image2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05:00Z</dcterms:created>
  <dc:creator>Tohry</dc:creator>
  <dc:description/>
  <dc:language>en-US</dc:language>
  <cp:lastModifiedBy>Tohry</cp:lastModifiedBy>
  <dcterms:modified xsi:type="dcterms:W3CDTF">2005-09-21T12:25:00Z</dcterms:modified>
  <cp:revision>9</cp:revision>
  <dc:subject/>
  <dc:title>http://hdr</dc:title>
</cp:coreProperties>
</file>